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43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.- AUTORIZASE en forma provisoria y experimental, hasta el 14 de marzo de 1998, a los Sres. Nelly y Javier Lovera para instalar  un juego infantil (Castillo Inflable) en Plaza Veléz Sársfield, en el sector indicado. s/Expte. Nro. 057/Exter./97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.- Los solicitantes deberán contar al momento de iniciar su actividades, un seguro de responsabilidad civil contra terceros, con vigencia hasta la finalización de la autorización acordad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.-Bajo ningún motivo, los Sres. Nelly y Javier Lovera, podrán incorporar otros juegos a los que se especifican en el presente proyecto, y podrá funcionar únicamente los días sábados, domingos y feriados, en el lugar antes indicad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.- El precio del boleto podrá ser fijado por el peticionante, atendiendo valores de juegos infantiles similares establecidos en la ciu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.- La Secretaría de Obras y Servicios Públicos dispondrá los controles de seguridad y de habilitación correspondiente y mientras dure el mismo, verificar el estado de los juegos y su adecuado funcionamient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.- La instalación no deberá afectar los espacios verdes del sector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°).- Regìstrese, comunìquese al Departamento Ejecutivo, publìquese y archì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dòs dìas del mes de julio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155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9:27:00Z</dcterms:created>
  <dc:creator>HONORABLE CONCEJO DELIBERANTE</dc:creator>
  <dc:description/>
  <dc:language>en-US</dc:language>
  <cp:lastModifiedBy>HONORABLE CONCEJO DELIBERANTE</cp:lastModifiedBy>
  <cp:lastPrinted>1997-07-23T12:43:00Z</cp:lastPrinted>
  <dcterms:modified xsi:type="dcterms:W3CDTF">1997-07-23T12:44:00Z</dcterms:modified>
  <cp:revision>5</cp:revision>
  <dc:subject/>
  <dc:title/>
</cp:coreProperties>
</file>