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INCORPORANSE a la Ordenanza N° 4147 los siguientes artículos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4°) Todas las Instituciones, públicas ó privadas, que gestionen, manejen u operen cápsulas con materiales radiactivos o radioisótopos en general deberán, informar a la Municipalidad la localización, actividades, uso, medidas de seguridad y sistemas de emergencia para caso de accidentes. Dicho informe  deberá ser actualizado trimestralmente.”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°) Quedan excluídos de la presente Ordenanza los sistemas de Rayos X.-”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6°) Las Infracciones a la presente Ordenanza serán sancionadas con multa en escala de Cien (100) a Mil (1.000) Unidades de Multa, equivalente  la U.M. a Un Peso ($ 1).-”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7) El Departamento Ejecutivo dispondrá la colocación en todos los accesos a la ciudad de carteles con la leyenda “San Francisco: Zona No Nuclear”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jul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155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9:27:00Z</dcterms:created>
  <dc:creator>HONORABLE CONCEJO DELIBERANTE</dc:creator>
  <dc:description/>
  <dc:language>en-US</dc:language>
  <cp:lastModifiedBy>HONORABLE CONCEJO DELIBERANTE</cp:lastModifiedBy>
  <cp:lastPrinted>1997-07-23T09:59:00Z</cp:lastPrinted>
  <dcterms:modified xsi:type="dcterms:W3CDTF">1997-07-23T12:46:00Z</dcterms:modified>
  <cp:revision>4</cp:revision>
  <dc:subject/>
  <dc:title/>
</cp:coreProperties>
</file>