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 442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Declarar de Interés Municipal el ejemplar de algarrobo ubicado en calle Perú Nro. 916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Queda prohibido realizar la tala, poda o cualquier acción a dicho ejemplar que perjudique su conservació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La Secretaría de Obras y Servicios Públicos, acordará con los frentistas las pautas de cuidado y mantenimiento del ejemplar y difundirá la importancia de conservar el mism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).-</w:t>
        <w:tab/>
        <w:t>La Secretaría de Obras y Servicios Públicos colocará un cartel indentificatorio de dicha especie arbórea y demás información necesaria que sea útil a la comunidad sobre la mism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).-</w:t>
        <w:tab/>
        <w:t>Regístrese, comuníquese al Departamento Ejecutivo, publíquese y archí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cho días del mes de julio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13:11:00Z</dcterms:created>
  <dc:creator>HONORABLE CONCEJO DELIBERANTE</dc:creator>
  <dc:description/>
  <dc:language>en-US</dc:language>
  <cp:lastModifiedBy>HONORABLE CONCEJO DELIBERANTE</cp:lastModifiedBy>
  <cp:lastPrinted>1997-07-14T09:06:00Z</cp:lastPrinted>
  <dcterms:modified xsi:type="dcterms:W3CDTF">1997-07-14T09:08:00Z</dcterms:modified>
  <cp:revision>3</cp:revision>
  <dc:subject/>
  <dc:title/>
</cp:coreProperties>
</file>