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HONORABLE CONCEJO DELIBERANTE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ORDENANZA  Nº  4428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L HONORABLE CONCEJO DELIBERANTE DE LA CIUDAD DE SAN FRANCISCO, SANCIONA CON FUERZA D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ORDENANZA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  <w:t>Art. 1).-</w:t>
        <w:tab/>
        <w:t>INCORPORASE como Reglamento de Tránsito las disposiciones de la Ley Nacional de Tránsito N° 24.449, en cuanto no sean incompatibles con las Ordenanzas Municipales vigentes en la materia.-</w:t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  <w:t>Art. 2°).-</w:t>
        <w:tab/>
        <w:t>DEROGASE  la  Ordenanza  N° 3.051  (Promulgada  mediante  Decreto  N° 759-710/88 de fecha 08 de septiembre de 1988).-</w:t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  <w:t>Art. 3º).-</w:t>
        <w:tab/>
        <w:t>Regístrese, comuníquese al Departamento Ejecutivo, publíquese y archívese.-</w:t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da en la Sala de Sesiones del Honorable Concejo Deliberante de la ciudad de San Francisco, a los ocho días del mes de julio de mil novecientos noventa y siete.-</w:t>
      </w:r>
    </w:p>
    <w:sectPr>
      <w:type w:val="nextPage"/>
      <w:pgSz w:w="12240" w:h="20160"/>
      <w:pgMar w:left="2268" w:right="1247" w:gutter="0" w:header="0" w:top="3062" w:footer="0" w:bottom="226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:\MSOFFICE\WINWORD\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7-11T13:10:00Z</dcterms:created>
  <dc:creator>HONORABLE CONCEJO DELIBERANTE</dc:creator>
  <dc:description/>
  <dc:language>en-US</dc:language>
  <cp:lastModifiedBy>HONORABLE CONCEJO DELIBERANTE</cp:lastModifiedBy>
  <cp:lastPrinted>1997-07-14T08:58:00Z</cp:lastPrinted>
  <dcterms:modified xsi:type="dcterms:W3CDTF">1996-01-01T02:10:00Z</dcterms:modified>
  <cp:revision>7</cp:revision>
  <dc:subject/>
  <dc:title/>
</cp:coreProperties>
</file>