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º  4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ONESE la realización de una encuesta entre los responsables de los establecimientos en los que se expendan, manufacturen o comercialicen productos cárneos y sus derivados, mediante una declaración jurada, confeccionada por el Departamento de Control Alimentario y Medio Ambiente, que completará cada uno de ell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Declaración Jurada que dispone el artículo precedente, contendrá los siguientes datos: Identificación del establecimiento, tipo de productos que comercializa, cantidad que manipula mensualmente, procedencia, condiciones en que se reciben de sus proveedores, sugerencias del encuestad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incumplimiento de la obligación de efectuar la Declaración Jurada o el falseamiento de la misma, será sancionada con multas de 50.- (Cincuenta) a 500.- (Quinientas) U.M. (Unidad de Multa), equivalente la Unidad de Multa en $ 1.- (PESOS UNO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día del mes de jul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11:00Z</dcterms:created>
  <dc:creator>HONORABLE CONCEJO DELIBERANTE</dc:creator>
  <dc:description/>
  <dc:language>en-US</dc:language>
  <cp:lastModifiedBy>HONORABLE CONCEJO DELIBERANTE</cp:lastModifiedBy>
  <cp:lastPrinted>1997-07-02T10:11:00Z</cp:lastPrinted>
  <dcterms:modified xsi:type="dcterms:W3CDTF">1997-07-02T10:44:00Z</dcterms:modified>
  <cp:revision>4</cp:revision>
  <dc:subject/>
  <dc:title>HONORABLE CONCEJO DELIBERANTE</dc:title>
</cp:coreProperties>
</file>