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º  44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UTORIZASE la mensura y subdivisión del inmueble ubicado en General Savio (N) de nuestra ciudad, designado catastralmente como: C: 01 -  Sec: 00, propiedad del Sr. Luis Delfabro S.A.I.C.F., según consta en Expediente Nro. 0441/Exter/97/000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mensura y subdivisión deberá presentarse en los planos respectivos que se confeccionarán por el interesado, a su exclusiva costa, dentro del plazo de ciento ochenta (180) días de la notificación y respetar el informe de la Secretaría de Obras y Servicios Públicos - Dirección de Desarrollo Urbano de fecha 30-04-97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El interesado deberá  abonar todos los sellados y tasas que correspondan, sin excepció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4).-</w:t>
        <w:tab/>
        <w:t>Vencido el término fijado en el art. 2°) sin que el interesado haya presentado los planos respectivos, caducará de pleno derecho la autorización conferida en la presente Ordenanz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un día del mes de julio de mil novecientos noventa y siete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09:39:00Z</dcterms:created>
  <dc:creator>HONORABLE CONCEJO DELIBERANTE</dc:creator>
  <dc:description/>
  <dc:language>en-US</dc:language>
  <cp:lastModifiedBy>HONORABLE CONCEJO DELIBERANTE</cp:lastModifiedBy>
  <cp:lastPrinted>1997-07-02T11:33:00Z</cp:lastPrinted>
  <dcterms:modified xsi:type="dcterms:W3CDTF">1997-07-02T12:02:00Z</dcterms:modified>
  <cp:revision>4</cp:revision>
  <dc:subject/>
  <dc:title/>
</cp:coreProperties>
</file>