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4425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1°).-</w:t>
        <w:tab/>
        <w:t>AUTORIZASE la instalación de carteles señalizadores de "Estacionamiento      para Discapacitados" frente al domicilio, ubicado en Almafuerte N° 230 de nuestra ciudad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2°).-</w:t>
        <w:tab/>
        <w:t>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un día del mes de julio de mil novecientos noventa y siete.-</w:t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2T10:55:00Z</dcterms:created>
  <dc:creator>HONORABLE CONCEJO DELIBERANTE</dc:creator>
  <dc:description/>
  <dc:language>en-US</dc:language>
  <cp:lastModifiedBy>HONORABLE CONCEJO DELIBERANTE</cp:lastModifiedBy>
  <cp:lastPrinted>1997-07-02T11:23:00Z</cp:lastPrinted>
  <dcterms:modified xsi:type="dcterms:W3CDTF">1997-07-02T11:23:00Z</dcterms:modified>
  <cp:revision>3</cp:revision>
  <dc:subject/>
  <dc:title/>
</cp:coreProperties>
</file>