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OTORGASE   una   ayuda   económica  no  reintegrable a  la  ASOCIACION COOPERADORA "BANDA MUNICIPAL DE MUSICA" de $ 11.700.- (PESOS ONCE MIL SETECIENTOS), pagaderos en cuotas mensuales y consecutivas de $ 1.300.- (PESOS MIL TRESCIENTOS) cada una, a partir del 1° de abril y hasta el 31 de diciembre inclusive, del año 1997, destinado al programa de reestructuración de dicha Ban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, se imputará al Anexo I - Inciso 3 - Partida Principal V - Item 2 - Sub Item 3 - SUBVENCIONES Y SUBSIDIOS 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un día del mes de jul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50:00Z</dcterms:created>
  <dc:creator>HONORABLE CONCEJO DELIBERANTE</dc:creator>
  <dc:description/>
  <dc:language>en-US</dc:language>
  <cp:lastModifiedBy>HONORABLE CONCEJO DELIBERANTE</cp:lastModifiedBy>
  <dcterms:modified xsi:type="dcterms:W3CDTF">1997-09-19T12:36:00Z</dcterms:modified>
  <cp:revision>5</cp:revision>
  <dc:subject/>
  <dc:title/>
</cp:coreProperties>
</file>