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  <w:tab/>
        <w:t>AGREGASE al art. 8) de la Ordenanza Nro. 3600, el siguiente texto: "La Secretaría de Obras y Servicios Públicos podrá exigir a los frentistas, elementos de protección, como mallas circulares metálicas, cuando la actividad de los mismos provoque daños a las plantas"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MODIFICASE el art. 11) de la Ordenanza Nro. 3600, el cual quedará redactado de la siguiente manera: "Las infracciones a las disposiciones de la presente Ordenanza, serán sancionadas con valores de 50 (cincuenta) a 200 (doscientas) unidades de multa (U.M.), fijándose en $ 1.- (pesos uno) el valor de la misma. Dichos importes podrán ser reemplazados por cantidad de ejemplares equivalentes a la cifra de multa, ante la reincidencia se duplicará el valor de la infrac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ejemplares que se obtengan de las penalizaciones serán destinados al Plan de Acción Verde, informándose al infractor el destino de los mismo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uatro días del mes de junio de mil novecientos noventa y siete.-</w:t>
      </w:r>
      <w:r>
        <w:rPr/>
        <w:t xml:space="preserve"> 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09:03:00Z</dcterms:created>
  <dc:creator>HONORABLE CONCEJO DELIBERANTE</dc:creator>
  <dc:description/>
  <dc:language>en-US</dc:language>
  <cp:lastModifiedBy>HONORABLE CONCEJO DELIBERANTE</cp:lastModifiedBy>
  <cp:lastPrinted>1997-08-06T09:21:00Z</cp:lastPrinted>
  <dcterms:modified xsi:type="dcterms:W3CDTF">1997-08-08T11:05:00Z</dcterms:modified>
  <cp:revision>4</cp:revision>
  <dc:subject/>
  <dc:title/>
</cp:coreProperties>
</file>