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 N° 44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1).-</w:t>
        <w:tab/>
        <w:t>AUTORIZASE al Centro Vecinal Barrio “20 de Junio”, a construir en el espacio verde de dominio público municipal, una ermita con la imagen de la Virgen del Luján, cuyo diseño y ubicación será dispuesto por los organismos técnicos municipales, siguiendo la armonía del lugar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>Art. 2).-</w:t>
        <w:tab/>
        <w:t>REGISTRESE, comuníquese al Departamento Ejecutivo, publíquese y archívese.-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dieciocho días del mes de junio de mil novecientos noventa y siete.-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5T13:05:00Z</dcterms:created>
  <dc:creator>SECRETARIA GENERAL DE GOBIERNO Y CULTURA</dc:creator>
  <dc:description/>
  <dc:language>en-US</dc:language>
  <cp:lastModifiedBy>SECRETARIA GENERAL DE GOBIERNO Y CULTURA</cp:lastModifiedBy>
  <dcterms:modified xsi:type="dcterms:W3CDTF">1997-08-25T13:08:00Z</dcterms:modified>
  <cp:revision>2</cp:revision>
  <dc:subject/>
  <dc:title>HONORABLE CONCEJO DELIBERANTE</dc:title>
</cp:coreProperties>
</file>