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° 44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MODIFICASE el art. 1) de la Ordenanza Nro. 2680, el que quedará redactado de la siguiente maner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).- AUTORIZASE la habilitación de locales destinados exclusivamente al funcionamiento de aparatos de habilidad y destreza, ya sean manuales, electrónicos mecánicos y/o electromecánicos, que funcionen con cospeles fichas, control remoto o cualquier otro método similar en los que la habilidad y destreza del jugador sean los factores determinantes del resultado del juego, y de los que recompensa, sólo se obtenga la prolongación del tiempo de entretenimient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Se autoriza el funcionamiento como ANEXO de comercios con actividades afines (confiterías, comedores), debiendo estar dentro del mismo local”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 AGREGASE al art. 3) de la Ordenanza Nro. 2680, el inc. k), con el siguiente texto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3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Inc. k): En el caso de inscribirse la actividad como Anexo, se deberá delimitar claramente el espacio físico que ocuparán las máquinas, el cual no podrá ser menor a 30 (treinta) metros cuadrados, siendo el mismo perfectamente visible desde distintos puntos del comercio, y donde no se permitirá el ingreso, expendio, y consumo de bebidas alcohólicas. En caso de detectarse el incumplimiento de lo establecido, se procederá a la clausura del local comercial.”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 REGISTRESE, comuníquese al Departamento Ejecutivo, publíquese y archívese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ocho días del mes de junio de mil novecientos noventa y siete.-</w:t>
      </w:r>
    </w:p>
    <w:sectPr>
      <w:type w:val="nextPage"/>
      <w:pgSz w:w="12240" w:h="2016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2:41:00Z</dcterms:created>
  <dc:creator>SECRETARIA GENERAL DE GOBIERNO Y CULTURA</dc:creator>
  <dc:description/>
  <dc:language>en-US</dc:language>
  <cp:lastModifiedBy>SECRETARIA GENERAL DE GOBIERNO Y CULTURA</cp:lastModifiedBy>
  <dcterms:modified xsi:type="dcterms:W3CDTF">1997-09-01T08:24:00Z</dcterms:modified>
  <cp:revision>4</cp:revision>
  <dc:subject/>
  <dc:title/>
</cp:coreProperties>
</file>