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 N° 44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1).-</w:t>
        <w:tab/>
        <w:t>OTORGASE un subsidio a la ASOCIACION COOPERADORA DEL TALLER MUNICIPAL DE AJEDREZ, de $ 450.- (PESOS CUATROCIENTOS CINCUENTA), mensuales a partir del día 1° de abril de 1997 y hasta el mes de diciembre inclusive del mismo año, destinado a solventar gastos de funcionamiento de dicho elenco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2).- La erogación que demande el cumplimiento de lo establecido precedentemente, se imputará al Anexo I - Inciso 3 - Partida Principal V - Item 2 - Sub Item 3 - SUBVENCIONES Y SUBSIDIOS del Presupuesto vigente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3).- REGISTRESE, comuníquese al Departamento Ejecutivo, publíquese y archívese.-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dieciocho días del mes de junio de mil novecientos noventa y siete.-</w:t>
      </w:r>
    </w:p>
    <w:sectPr>
      <w:type w:val="nextPage"/>
      <w:pgSz w:w="12240" w:h="2016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5T12:32:00Z</dcterms:created>
  <dc:creator>SECRETARIA GENERAL DE GOBIERNO Y CULTURA</dc:creator>
  <dc:description/>
  <dc:language>en-US</dc:language>
  <cp:lastModifiedBy>SECRETARIA GENERAL DE GOBIERNO Y CULTURA</cp:lastModifiedBy>
  <dcterms:modified xsi:type="dcterms:W3CDTF">1997-08-25T12:40:00Z</dcterms:modified>
  <cp:revision>2</cp:revision>
  <dc:subject/>
  <dc:title/>
</cp:coreProperties>
</file>