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 4418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1°).- AUTORIZASE  la subdivisión de un inmueble ubicado en zona Rural Sur, Parcela: 10, inmueble de  propiedad del Sr. Darío Cerino, DNI  N°: 6.414.208, domiciliado en calle Sáenz Peña 1547 de nuestra ciudad, conforme Planos presentados en Expediente N° 00253/Exter/95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2°).- La subdivisión deberá presentarse en los planos respectivos que se confeccionarán por el interesado, a su exclusiva costa, dentro del plazo de ciento ochenta (180) días de la notificación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3°).- El interesado deberá abonar todos los sellados y tazas que correspondan si excepción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4°).- Vencido el término estipulado en el artículo 2°) sin que el interesado haya presentado los planos respectivos, caducará de pleno derecho la autorización conferida en la presente Ordenanza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5°).- Regístrese, comuníquese al Departamento Ejecutivo, publíquese y archívese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z días del mes de junio de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8-09T15:51:00Z</dcterms:created>
  <dc:creator>HONORABLE CONCEJO DELIBERANTE</dc:creator>
  <dc:description/>
  <dc:language>en-US</dc:language>
  <cp:lastModifiedBy>HONORABLE CONCEJO DELIBERANTE</cp:lastModifiedBy>
  <cp:lastPrinted>1990-08-10T15:46:00Z</cp:lastPrinted>
  <dcterms:modified xsi:type="dcterms:W3CDTF">1990-08-10T15:55:00Z</dcterms:modified>
  <cp:revision>4</cp:revision>
  <dc:subject/>
  <dc:title/>
</cp:coreProperties>
</file>