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4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MPLIASE  el  subsidio otorgado a P.A.N.D.A.  (PADRES ASOCIADOS DE NIÑOS DISCAPACITADOS AUDITIVOS), mediante Ordenanza N° 4380 en la suma de $ 470.- (PESOS CUATROCIENTOS SETENTA) mensuales, a partir del mes de abril de 1997 y hasta el mes de diciembre del mismo año inclusive, para atender el pago de los honorarios de una docente que desempeñaría el cargo de apoyo escolar destinado a alumnos del Ciclo Básico Unificado, que cumple sus tareas en el C.E.M.I.R.I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, se imputará al Anexo I - Inciso 3 - Partida Principal V - Item 2 - Sub item 3 - SUBVENCIONES Y SUBSIDIOS 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La  Institución  beneficiaria  deberá  rendir mensualmente ante la Secretaría de Economía y Hacienda, cuenta de los gastos realizad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z  días del mes de juni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8-09T15:52:00Z</dcterms:created>
  <dc:creator>HONORABLE CONCEJO DELIBERANTE</dc:creator>
  <dc:description/>
  <dc:language>en-US</dc:language>
  <cp:lastModifiedBy>HONORABLE CONCEJO DELIBERANTE</cp:lastModifiedBy>
  <cp:lastPrinted>1990-08-09T16:18:00Z</cp:lastPrinted>
  <dcterms:modified xsi:type="dcterms:W3CDTF">1990-08-09T16:19:00Z</dcterms:modified>
  <cp:revision>3</cp:revision>
  <dc:subject/>
  <dc:title/>
</cp:coreProperties>
</file>