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 44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PRUEBASE el plano de unión, mensura y loteo de los terrenos urbanos propiedad de los Señores: Miguel Enrique José Borgognone y Henry Prunaux Cazer, que es parte del lote Nro. 105 de la Colonia San Francisco, lote B de la misma Colonia y los lotes 3, 4, 5, 6, 7, 8 y 9. La titularidad de los inmuebles constan inscriptos en el Registro General de la Provincia bajo Matrícula Nros.: 276.217, 276.208, 276.210, 276.211, 276.212, 276.220, 276.221, 276.219, 276.20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).-  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s días del mes de juni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8-03T13:32:00Z</dcterms:created>
  <dc:creator>HONORABLE CONCEJO DELIBERANTE</dc:creator>
  <dc:description/>
  <dc:language>en-US</dc:language>
  <cp:lastModifiedBy>HONORABLE CONCEJO DELIBERANTE</cp:lastModifiedBy>
  <cp:lastPrinted>1990-08-03T14:16:00Z</cp:lastPrinted>
  <dcterms:modified xsi:type="dcterms:W3CDTF">1990-08-03T14:17:00Z</dcterms:modified>
  <cp:revision>2</cp:revision>
  <dc:subject/>
  <dc:title/>
</cp:coreProperties>
</file>