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41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°).- MODIFICASE la Ordenanza N° 4148, en su Art. 1° y DISPONGASE el retiro de la demarcación vertical del espacio reservado para el aparcamiento de motovehículos, ubicado sobre el Bv. Buenos Aires acera lado oeste a partir de la línea de edificación del Bv. 25 de Mayo hacia el nor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mayo de mil novecientos noventa y siete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6T15:31:00Z</dcterms:created>
  <dc:creator>HONORABLE CONCEJO DELIBERANTE</dc:creator>
  <dc:description/>
  <dc:language>en-US</dc:language>
  <cp:lastModifiedBy>HONORABLE CONCEJO DELIBERANTE</cp:lastModifiedBy>
  <cp:lastPrinted>1990-07-27T14:13:00Z</cp:lastPrinted>
  <dcterms:modified xsi:type="dcterms:W3CDTF">1990-07-27T14:16:00Z</dcterms:modified>
  <cp:revision>6</cp:revision>
  <dc:subject/>
  <dc:title/>
</cp:coreProperties>
</file>