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41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 HONORABLE CONCEJO DELIBERANTE DE LA CIUDAD DE SAN FRANCISCO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°).- MODIFICASE la Ordenanza N° 4093, en su Art.1°- ITEM 8° y DISPONGASE, el retiro de la demarcación vertical del espacio reservado para el aparcamiento de motovehículos ubicado sobre calle Iturraspe, acera lado norte, a partir de la línea de edificación de calle Moreno y trasládese dicho espacio con las mismas características y dimensiones 10 (diez) metros de extensión sobre la vereda oeste de la calle Moreno a 5 (cinco) metros de la línea de edificación transversal de calle Iturrasp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2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siete días del mes de mayo de mil novecientos noventa y siete.-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6T15:31:00Z</dcterms:created>
  <dc:creator>HONORABLE CONCEJO DELIBERANTE</dc:creator>
  <dc:description/>
  <dc:language>en-US</dc:language>
  <cp:lastModifiedBy>HONORABLE CONCEJO DELIBERANTE</cp:lastModifiedBy>
  <cp:lastPrinted>1990-07-27T13:42:00Z</cp:lastPrinted>
  <dcterms:modified xsi:type="dcterms:W3CDTF">1990-07-27T13:45:00Z</dcterms:modified>
  <cp:revision>7</cp:revision>
  <dc:subject/>
  <dc:title/>
</cp:coreProperties>
</file>