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 xml:space="preserve">HONORABLE CONCEJO DELIBERANTE </w:t>
      </w:r>
    </w:p>
    <w:p>
      <w:pPr>
        <w:pStyle w:val="Normal"/>
        <w:jc w:val="both"/>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 4411.-</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º).- AFECTASE  al  Dominio  Público  Municipal, para la construcción de un Comedor en el marco del Programa Alimentario Nutricional Infantil, los inmuebles de propiedad de la Municipalidad de San Francisco, que se designan catastralmente como C: 02, S: 03, Manzana: 262, Parcela: 25 que mide 10 m de frente por 32,27 m de fondo, totalizando una superficie de 322,70 m2 y que linda al sudeste con la parcela Nro. 24, al sudoeste con la calle Rioja, al noroeste con la Parcela Nro. 26 y la noroeste con la Parcela Nro. 9, C: 02, S: 03, Manzana: 262, Parcela: 26 que mide 10 m. de frente por 32,27 m de fondo totalizando una superficie de 322,70 m2 que linda al sudeste con la Parcela Nro. 25, al sudoeste con la calle Rioja, y al noroeste con la Parcela Nro. 8, y C: 02, S: 03, Manzana: 262, Parcela:  27 que mide 4 m. de frente por 61,36 m  de fondo con una superficie  de 245,44 m2 y linda al sudeste con la Parcela: 26, al sudoeste con las Parcelas: 14, 15, 16, 17 y 20, al noroeste con la calle Olegario Andrade y al noreste con las Parcelas: 01, 02, 03, 04, 05, 06 y 07. La propiedad de las parcelas descriptas consta inscripta en el Registro General de la Provincia al Dominio Nº 3409, Fº 5706, Tº 23, Año 199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La construcción del comedor se ejecutará de acuerdo a la planimetría que como Anexo I, forma par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La financiación del edificio se realizará con aporte de la Nación en el marco del Convenio del Programa Alimentario Nutricional Infantil, con fondos provenientes de la Secretaría de Desarrollo Social de la Presidencia de la N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Los  ingresos  de  los  fondos se imputarán en la cuenta Subvenciones y Subsidios Provinciales y Nacionales de la Ordenanza General del Presupuesto Vig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mayo de mil novecientos noventa y siete.-</w:t>
      </w:r>
    </w:p>
    <w:p>
      <w:pPr>
        <w:pStyle w:val="Normal"/>
        <w:rPr>
          <w:sz w:val="24"/>
          <w:szCs w:val="24"/>
        </w:rPr>
      </w:pPr>
      <w:r>
        <w:rPr>
          <w:sz w:val="24"/>
          <w:szCs w:val="24"/>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7-26T15:30:00Z</dcterms:created>
  <dc:creator>HONORABLE CONCEJO DELIBERANTE</dc:creator>
  <dc:description/>
  <dc:language>en-US</dc:language>
  <cp:lastModifiedBy>HONORABLE CONCEJO DELIBERANTE</cp:lastModifiedBy>
  <cp:lastPrinted>1997-06-26T10:38:00Z</cp:lastPrinted>
  <dcterms:modified xsi:type="dcterms:W3CDTF">1997-06-26T10:47:00Z</dcterms:modified>
  <cp:revision>4</cp:revision>
  <dc:subject/>
  <dc:title/>
</cp:coreProperties>
</file>