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OTORGASE  una  ayuda  económica  a  la  CAMARA DE LA MADERA Y AFINES de SAN FRANCISCO de $ 3.000 (pesos tres mil), destinada a cubrir parte de los gastos que demandó la participación de empresas locales como expositores en la FERIA INTERNACIONAL FITECMA Y AMOBLAR 97, que se realizó en predio de Palermo, ciudad de Buenos Aires, entre los días 22 al 27 de abril de 1997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La erogación que demande el cumplimiento de lo establecido precedentemente, se imputará al Anexo I - Inciso 3 - P.Principal V - Item 2 - Sub-item 14 - PROMOCION DE INDUSTRIA, COMERCIO Y SERVICIOS DE LA CIUDAD DE SAN FRANCISCO del Presupuesto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e días del mes de mayo de mil novecientos noventa y siete.-</w:t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7-20T12:48:00Z</dcterms:created>
  <dc:creator>HONORABLE CONCEJO DELIBERANTE</dc:creator>
  <dc:description/>
  <dc:language>en-US</dc:language>
  <cp:lastModifiedBy>HONORABLE CONCEJO DELIBERANTE</cp:lastModifiedBy>
  <cp:lastPrinted>1990-07-20T13:00:00Z</cp:lastPrinted>
  <dcterms:modified xsi:type="dcterms:W3CDTF">1990-07-20T13:02:00Z</dcterms:modified>
  <cp:revision>2</cp:revision>
  <dc:subject/>
  <dc:title/>
</cp:coreProperties>
</file>