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40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CONCEDESE prórroga hasta el 14 de marzo de 1998, en forma experimental al Sr. HUGO JUAN BARBERO, para el alquiler de autos motos a batería para ser utilizado por niños en la Plaza Vélez Sársfield de nuestr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El solicitante deberá contar desde el momento de iniciar sus actividades de un seguro de responsabilidad civil contra terceros, que pudieran sufrir daños en ocasión de la instalación y uso de los elementos de su propiedad con vigencia hasta la finalización de la autorización acordad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Bajo ningún motivo, el Sr. HUGO JUAN BARBERO, podrá ampliar la cantidad de autos y motos a batería autorizados, ni incorporar otros juegos y podrán funcionar únicamente los días sábados, domingos y feriados, en el lugar antes indicad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 El precio del boleto podrá ser fijado por el peticionante, atendiendo valores de juegos infantiles similares establecidos en la ciudad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Por  aspectos  no  expresamente  citados, tendrá vigencia lo que disponga la autoridad de aplicació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ce días del mes de mayo de mil novecientos noventa y siete.-</w:t>
      </w:r>
    </w:p>
    <w:p>
      <w:pPr>
        <w:pStyle w:val="Normal"/>
        <w:rPr/>
      </w:pP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continuous"/>
      <w:pgSz w:w="12240" w:h="20160"/>
      <w:pgMar w:left="2268" w:right="1247" w:gutter="0" w:header="0" w:top="3062" w:footer="0" w:bottom="226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mirrorMargins/>
  <w:defaultTabStop w:val="295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13T11:47:00Z</dcterms:created>
  <dc:creator>HONORABLE CONCEJO DELIBERANTE</dc:creator>
  <dc:description/>
  <dc:language>en-US</dc:language>
  <cp:lastModifiedBy>HONORABLE CONCEJO DELIBERANTE</cp:lastModifiedBy>
  <cp:lastPrinted>2210-05-14T09:50:00Z</cp:lastPrinted>
  <dcterms:modified xsi:type="dcterms:W3CDTF">1990-07-14T14:54:00Z</dcterms:modified>
  <cp:revision>5</cp:revision>
  <dc:subject/>
  <dc:title/>
</cp:coreProperties>
</file>