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RO. 4407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°).- OTORGASE  al  "AERO CLUB SAN FRANCISCO" un subsidio de $ 400.- (PESOS CUATROCIENTOS) mensuales por el término de diez (10) meses  con retroactividad al 01 de marzo del cte. año, destinado a cubrir gastos de funcionamiento de dicha entidad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°).- La erogación que demande el cumplimiento de lo establecido precedentemente, se imputará al Anexo I - Inciso 3 - P. Principal V - Item 2 - Sub-item 3 - SUBVENCIONES Y SUBSIDIOS del Presupuesto vigent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3°).- El citado subsidio tendrá efecto en la medida en que se continúe con la prestación del Servicio Aéreo a la ciudad de Buenos Aires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°).-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trece días del mes de mayo de mil novecientos noventa y siete.-</w:t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7-13T11:46:00Z</dcterms:created>
  <dc:creator>HONORABLE CONCEJO DELIBERANTE</dc:creator>
  <dc:description/>
  <dc:language>en-US</dc:language>
  <cp:lastModifiedBy>HONORABLE CONCEJO DELIBERANTE</cp:lastModifiedBy>
  <cp:lastPrinted>1990-07-14T13:37:00Z</cp:lastPrinted>
  <dcterms:modified xsi:type="dcterms:W3CDTF">1990-07-14T13:38:00Z</dcterms:modified>
  <cp:revision>5</cp:revision>
  <dc:subject/>
  <dc:title/>
</cp:coreProperties>
</file>