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40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1°).- APRUEBASE el plano de Mensura, Unión y Loteo de los terrenos urbanos propiedad de T.O.T.A.L. Sociedad Anónima, Inmobiliaria, Comercial, Industrial y Financiera, designadas catastralmente como C: 02, S: 01, Mza: 061, Parcela: 001 y Lote 5 nomenclatura Rural: hoja 23119-2093. La titularidad del inmueble consta inscripto en el Registro General de la Provincia bajo los Dominios 35.415-4462, Folios 50.156-6375, Tomos 201-26 Años 1980-1981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2°).- AFECTASE al Dominio Público Municipal con destino a prolongación de calles Falucho, Panamá, Chile y Paraguay una superficie de 15.105,42 m2.-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3°).- ACEPTASE la donación con destino a Espacios Verdes de una superficie de 7.561,73 m2 y con destino al dominio privado de utilidad pública municipal una superficie 2.026,64 m2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4°).- OTORGASE un plazo de 2 años a partir de la fecha de promulgación de la presente ordenanza para que T.O.T.A.L. Sociedad Anónima, Inmobiliaria, Comercial, Industrial y Financiera, ejecute totalmente las siguientes obras de infraestructura: apertura y mejorado de calles, arbolado de las mismas, canal de desagües, provisión de agua corriente, provisión de energía eléctrica y alumbrado público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eis días del mes de may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06T11:18:00Z</dcterms:created>
  <dc:creator>HONORABLE CONCEJO DELIBERANTE</dc:creator>
  <dc:description/>
  <dc:language>en-US</dc:language>
  <cp:lastModifiedBy>HONORABLE CONCEJO DELIBERANTE</cp:lastModifiedBy>
  <cp:lastPrinted>1990-07-06T11:53:00Z</cp:lastPrinted>
  <dcterms:modified xsi:type="dcterms:W3CDTF">1990-07-06T11:55:00Z</dcterms:modified>
  <cp:revision>6</cp:revision>
  <dc:subject/>
  <dc:title/>
</cp:coreProperties>
</file>