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4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Autorízase al Departamento Ejecutivo Municipal, a donar a la SOCIEDAD DE BOMBEROS VOLUNTARIOS DE SAN FRANCISCO, un camión Hidroelevador CH 1, Dominio X-569.963, Modelo 1986, Motor P.A. 649.101, Marca Ford F 7000 de propiedad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2°).-</w:t>
        <w:tab/>
        <w:t>Desaféctase  del  Patrimonio Municipal  el  bien  referido en el artículo que anteced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nueve días del mes de abril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8T16:14:00Z</dcterms:created>
  <dc:creator>HONORABLE CONCEJO DELIBERANTE</dc:creator>
  <dc:description/>
  <dc:language>en-US</dc:language>
  <cp:lastModifiedBy>HONORABLE CONCEJO DELIBERANTE</cp:lastModifiedBy>
  <dcterms:modified xsi:type="dcterms:W3CDTF">1990-06-28T16:23:00Z</dcterms:modified>
  <cp:revision>2</cp:revision>
  <dc:subject/>
  <dc:title/>
</cp:coreProperties>
</file>