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° 440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1°).- MODIFICASE,  el  sentido  de circulación  de calle Panamá, entre calle Gerónimo del Barco y López y Planes, dispuesto por la Ordenanza N° 2277, en su Art. 1°) de la siguiente forma:</w:t>
      </w:r>
    </w:p>
    <w:p>
      <w:pPr>
        <w:pStyle w:val="Normal"/>
        <w:ind w:left="1077" w:hanging="107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ANAMA</w:t>
      </w:r>
      <w:r>
        <w:rPr>
          <w:sz w:val="24"/>
          <w:szCs w:val="24"/>
        </w:rPr>
        <w:t>: Desde calle Gerónimo del Barco a López y Planes, de Norte a Sur.-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Art. 2°).-</w:t>
        <w:tab/>
        <w:t>La Secretaría de Obras y Servicios Públicos, procederá a través del área correspondiente, a la instalación de la señalización vertical de obligatoriedad.-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nueve días del mes de abril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9T11:39:00Z</dcterms:created>
  <dc:creator>HONORABLE CONCEJO DELIBERANTE</dc:creator>
  <dc:description/>
  <dc:language>en-US</dc:language>
  <cp:lastModifiedBy>HONORABLE CONCEJO DELIBERANTE</cp:lastModifiedBy>
  <cp:lastPrinted>1990-07-04T13:44:00Z</cp:lastPrinted>
  <dcterms:modified xsi:type="dcterms:W3CDTF">1990-07-04T13:45:00Z</dcterms:modified>
  <cp:revision>5</cp:revision>
  <dc:subject/>
  <dc:title/>
</cp:coreProperties>
</file>