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4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Establécense  a  través  de  la  presente  Ordenanza  las  normas  para   la habilitación, funcionamiento y control de aquellos institutos, centros de bellezas y afines donde se utilicen equipos generadores de radiaciones ultravioletas denominados “Camas Solares”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Los locales  a que hace mención el art. 1° de la presente, deberán cumplir con los siguientes requisitos para el uso del equipamiento citado, a saber: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- Deberán estar aprobados para su funcionamiento por la autoridad de                </w:t>
        <w:tab/>
        <w:t>aplicació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-  Cumplir con los controles periódicos establecidos por los organismos </w:t>
        <w:tab/>
        <w:t xml:space="preserve"> </w:t>
        <w:tab/>
        <w:t xml:space="preserve"> correspondiente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3°).- Facúltase al Departamento Ejecutivo Municipal a firmar con el Ministerio de Salud de la Provincia de Córdoba convenios a los fines de cumplimentar los artículos precedentes para que, en forma de conjunta y a través del organismo correspondiente, se lleven a cabo las acciones pertinente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4°).- La Secretaría de Salud  Pública y  Acción  Social, a través de los organismos pertinentes, será el Órgano de Aplicación encargado de la habilitación de los locales citados.- El equipamiento será habilitado por los correspondientes organismos nacionales o provinciale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5°).- El  personal  que  trabaje  en  estos  institutos  o  afines deberá acreditar su idoneidad para el uso de la aparatología ante la autoridad competent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6°).- El Departamento Ejecutivo Municipal deberá reglamentar la presente dentro del término de Ciento Ochenta (180) días de su promulgació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7°).- Derógase toda norma que se oponga a la present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8°).- Regístrese, comuníquese al Departamento Ejecutivo, publíquese y archíves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dós días del mes de abril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22T12:10:00Z</dcterms:created>
  <dc:creator>HONORABLE CONCEJO DELIBERANTE</dc:creator>
  <dc:description/>
  <dc:language>en-US</dc:language>
  <cp:lastModifiedBy>HONORABLE CONCEJO DELIBERANTE</cp:lastModifiedBy>
  <cp:lastPrinted>1990-06-24T11:17:00Z</cp:lastPrinted>
  <dcterms:modified xsi:type="dcterms:W3CDTF">1990-06-24T11:18:00Z</dcterms:modified>
  <cp:revision>8</cp:revision>
  <dc:subject/>
  <dc:title/>
</cp:coreProperties>
</file>