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4400 .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º).- OBLIGASE  a  las  instituciones  que desarrollen actividades  en natatorios, a presentar ante  la Secretaría  de Salud Pública Municipal y antes del inicio de cada temporada o actividad anual, información sobre sus bañeros o guardavida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º).- El informe detallará la calificación profesional de los guardavidas (bañeros), que tendrá como mínimo los siguientes datos: Nombre y Apellido, Número de documento, título, si no lo tiene, capacitación en primeros auxilios. La calificación deberá ser certificada por organismos privados u oficiales, habilitados para tal fi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3º).- La  información requerida se presentará  30 (treinta) días antes del inicio de cada temporada. El personal afectado como salvavidas deberá tramitar carné sanitario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4º).- La  falta  de  cumplimento y de veracidad a la presente será penalizado, con valores de 50 (cincuenta) a 500 (quinientas) U.M. (Unidad de Multa), estableciéndose el valor de la misma en $ 1,00.- (PESOS UNO), quedando facultado el Departamento Ejecutivo Municipal a la clausura de actividades por incumplimiento de la presente, y/o comprometida la seguridad de los participante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°).- Regístrese, comuníquese al Departamento Ejecutivo,  publíquese   y   archí-    </w:t>
        <w:tab/>
        <w:t xml:space="preserve">     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dós días del mes de abril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22T12:10:00Z</dcterms:created>
  <dc:creator>HONORABLE CONCEJO DELIBERANTE</dc:creator>
  <dc:description/>
  <dc:language>en-US</dc:language>
  <cp:lastModifiedBy>HONORABLE CONCEJO DELIBERANTE</cp:lastModifiedBy>
  <cp:lastPrinted>1990-06-24T11:28:00Z</cp:lastPrinted>
  <dcterms:modified xsi:type="dcterms:W3CDTF">1996-01-01T07:05:00Z</dcterms:modified>
  <cp:revision>14</cp:revision>
  <dc:subject/>
  <dc:title/>
</cp:coreProperties>
</file>