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399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 OTORGASE  a   la    Asociación    Civil   "INSTITUTO   TECNOLOGICO - INDUSTRIAL DE SAN FRANCISCO (INTEC)" un subsidio de $ 50.000.- (PESOS CINCUENTA MIL)  destinado al pago de sueldos y cargas sociales del personal de dicha Institución por el año 1997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Facúltase a la Secretaría de Economía y Hacienda para que, a partir de la fecha de promulgación de la presente Ordenanza, instrumente la forma en que se realizará el pago del subsidio otorgad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La erogación que demande el cumplimiento de lo establecido precedentemente, se imputará al Anexo I - Inciso 3 - P.Principal V - Item 2 Sub-item 15 - I.N.T.E.C.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a los diecisiete días del mes de abril de mil novecientos noventa y siete.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155" w:right="1361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6-17T11:17:00Z</dcterms:created>
  <dc:creator>HONORABLE CONCEJO DELIBERANTE</dc:creator>
  <dc:description/>
  <dc:language>en-US</dc:language>
  <cp:lastModifiedBy>HONORABLE CONCEJO DELIBERANTE</cp:lastModifiedBy>
  <dcterms:modified xsi:type="dcterms:W3CDTF">1990-06-17T12:38:00Z</dcterms:modified>
  <cp:revision>4</cp:revision>
  <dc:subject/>
  <dc:title/>
</cp:coreProperties>
</file>