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HONORABLE CONCEJO DELIBERANT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 N°  43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°).- Autorízase al Departamento Ejecutivo a instrumentar la percepción de la Con-tribución por Mejoras de la Obra "Construcción de Pavimento de Hormigón Simple" - Sector I - PRAM 2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Los frentistas afectados podrán abonar la mejora en las siguientes condiciones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) Contado, con fecha de vencimiento que fijará la Secretaría de Economía y Haciend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) Hasta ochenta y cuatro (84) cuotas mensuales y consecutivas, con el uno por ciento (1%) de interés mensual sobre saldo. Las cuotas vencerán los días quince (15) de cada mes. La Secretaría de Economía y Hacienda fijará el vencimiento de la primer cuota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En el caso de no abonarse las cuotas en término, corresponderá la aplicación de los Recargos Resarcitorios establecidos en el Art. 52°) de la Ordenanza Tributaria vige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El monto de la cuota mensual no podrá ser inferior al precio que corresponda a medio metro cuadrado de paviment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</w:t>
        <w:tab/>
        <w:t>Los frentistas que deberán contribuir al pago de la obra son los que se detallan en el Anexo I de la presente, donde se indican los metros cuadrados por los que deben pagar en cada cas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4°).-</w:t>
        <w:tab/>
        <w:t>El precio del metro cuadrado del pavimento se fija en la suma de $ 35,68.- (Pesos Treinta y Cinco con Sesenta y Ocho Centavos)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°).- La Secretaría de Economía y Hacienda, a través de la Dirección de Recursos Municipal, notificará en forma genérica a los frentistas deudores, remitiendo a los mismos los cedulones correspondientes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6°).- Vencido el plazo de sesenta (60) días contados desde la fecha establecida para el pago de contado y/o primera cuota, o subsiguientes cuotas, el Departamento Ejecutivo queda autorizado para iniciar las acciones judiciales pertinentes por vía ejecutiva para obtener el cobro de la deuda exist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7°).-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un día del mes de abril de mil novecientos noventa y siet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268" w:right="1247" w:gutter="0" w:header="0" w:top="3119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6-01T12:41:00Z</dcterms:created>
  <dc:creator>HONORABLE CONCEJO DELIBERANTE</dc:creator>
  <dc:description/>
  <dc:language>en-US</dc:language>
  <cp:lastModifiedBy>HONORABLE CONCEJO DELIBERANTE</cp:lastModifiedBy>
  <cp:lastPrinted>1990-06-01T17:00:00Z</cp:lastPrinted>
  <dcterms:modified xsi:type="dcterms:W3CDTF">1990-06-01T17:18:00Z</dcterms:modified>
  <cp:revision>7</cp:revision>
  <dc:subject/>
  <dc:title/>
</cp:coreProperties>
</file>