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° 439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</w:t>
        <w:tab/>
        <w:t>Otórgase una ayuda económica no reintegrable a la Asociación Cooperadora Escuela Banda "Infanto Juvenil" de $ 17.760.- (Pesos Diecisiete Mil Setecientos Sesenta), pagaderos de la siguiente forma: $ 2.480 (Pesos Dos mil cuatrocientos Ochenta), mensuales por los meses de enero y febrero, y $ 1.280 (Pesos Mil Doscientos Ochenta) mensuales a partir de marzo y hasta diciembre inclusive, del año 1997, destinado al pago de gastos de funcionamiento de dicho elenc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La erogación que demande el cumplimiento de lo establecido precedentemente se imputará al Anexo I - Inciso 3 - Partida Principal V - Item 2 - Sub Item 3 - Subvenciones y Subsidios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un día del mes de abril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6-01T12:40:00Z</dcterms:created>
  <dc:creator>HONORABLE CONCEJO DELIBERANTE</dc:creator>
  <dc:description/>
  <dc:language>en-US</dc:language>
  <cp:lastModifiedBy>HONORABLE CONCEJO DELIBERANTE</cp:lastModifiedBy>
  <cp:lastPrinted>1990-06-01T12:45:00Z</cp:lastPrinted>
  <dcterms:modified xsi:type="dcterms:W3CDTF">1990-06-01T16:55:00Z</dcterms:modified>
  <cp:revision>5</cp:revision>
  <dc:subject/>
  <dc:title/>
</cp:coreProperties>
</file>