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° 439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EL HONORABLE CONCEJO DELIBERANTE DE LA CIUDAD DE SAN FRANCISCO SANCIONA CON FUERZA DE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ízase  al  Departamento  Ejecutivo  Municipal a suscribir con el  “Centro Vecinal Barrio Catedral”, un adicional al contrato establecido según la Ordenanza N° 4258, con la finalidad de efectuar un adelanto de fondos necesarios para terminar la obra de iluminación en dicho barri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l adelanto deberá cubrir el saldo que resulte de restar del monto de $ 33.028,91.- (Pesos treinta y tres mil veintiocho con noventa y un centavos) para finalizar la obra, el pago del contado que el Centro Vecinal realizará con el monto total disponible en la cuenta corriente especial, destinada a recaudar la contribución de los vecin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l adelanto mencionado se abonará por parte de la Municipalidad a la Empresa Maquinarias San Francisco S.R.L. en 6 (seis) cuotas mensuales y consecutivas, sin intereses, a partir del mes siguiente al de la puesta en servicio de la obr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Dispónese, que el adelanto  mencionado se deberá recuperar  con  lo s futuros aportes de los vecinos que aún  adeudan  cuotas, debiendo el Centro Vecinal “Catedral” autorizar a esta Municipalidad para disponer de los fondos de la cuenta especial arriba indica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Los ingresos por contribución de los vecinos que se produzcan posteriormente al pago de contado indicado en el Art. 1°, se afectarán para abonar las cuotas mensuales arriba indicad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La erogación que demande lo dispuesto por la presente Ordenanza, se imputará  al Anexo II - Inc. 1 - Partida Principal VIII - Item 1 - Subitem 16 - ilumin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cinco días del mes de marzo de mil novecientos noventa y siete.-</w:t>
      </w:r>
    </w:p>
    <w:p>
      <w:pPr>
        <w:pStyle w:val="Normal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25T11:43:00Z</dcterms:created>
  <dc:creator>HONORABLE CONCEJO DELIBERANTE</dc:creator>
  <dc:description/>
  <dc:language>en-US</dc:language>
  <cp:lastModifiedBy>HONORABLE CONCEJO DELIBERANTE</cp:lastModifiedBy>
  <cp:lastPrinted>1990-05-30T14:04:00Z</cp:lastPrinted>
  <dcterms:modified xsi:type="dcterms:W3CDTF">1990-05-30T14:05:00Z</dcterms:modified>
  <cp:revision>10</cp:revision>
  <dc:subject/>
  <dc:title/>
</cp:coreProperties>
</file>