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39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Prohibir el ingreso de camiones al Barrio Urquiza, por calle México de nuestra ciudad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Disponer  la colocación de carteles indicadores en la intersección de calle México y Avenida Maipú, señalando la prohibi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 Establecer doble sentido de circulación a calle Carlos Boero Romano, desde calle Roma hasta calle Méxic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°).- Colocar un cartel sobre calle Carlos Boero Romano, frente a la salida de la báscula, sobre la vereda, lado oeste de la mencionada arteria con la siguiente leyenda "Salida obligatoria de camiones", con la correspondiente flecha indicativa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°).-</w:t>
        <w:tab/>
        <w:t>Regí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inco días del mes de marzo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25T11:41:00Z</dcterms:created>
  <dc:creator>HONORABLE CONCEJO DELIBERANTE</dc:creator>
  <dc:description/>
  <dc:language>en-US</dc:language>
  <cp:lastModifiedBy>HONORABLE CONCEJO DELIBERANTE</cp:lastModifiedBy>
  <cp:lastPrinted>1990-05-30T13:44:00Z</cp:lastPrinted>
  <dcterms:modified xsi:type="dcterms:W3CDTF">1990-05-30T13:46:00Z</dcterms:modified>
  <cp:revision>7</cp:revision>
  <dc:subject/>
  <dc:title/>
</cp:coreProperties>
</file>