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 439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Establécese la obligación de las entidades no residentes en la ciudad que se propongan recaudar fondos con propósitos benéficos, de contar previamente con autorización municipal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La Secretaría General de Gobierno y Cultura, será la autoridad de aplicación la que elaborará un cronograma con la participación de las entidades de bien público, en el que se establecerán las fechas y zonas en que cada entidad podrá actuar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Las entidades y/o personas que no cumplan con la obligación de obtener la autorización previa, será sancionada con una multa entre 100 (Cien) a 500 (Quinientas) U.M. (Unidad de Multa), pudiendo el Departamento Ejecutivo Municipal solicitar el auxilio de la fuerza pública para impedir la violación de la presente 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4°).- La U.M. (Unidad de Multa) queda establecida en ($ 1.00.-) Pesos Un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cinco días del mes de marzo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25T11:41:00Z</dcterms:created>
  <dc:creator>HONORABLE CONCEJO DELIBERANTE</dc:creator>
  <dc:description/>
  <dc:language>en-US</dc:language>
  <cp:lastModifiedBy>HONORABLE CONCEJO DELIBERANTE</cp:lastModifiedBy>
  <cp:lastPrinted>1990-06-07T13:25:00Z</cp:lastPrinted>
  <dcterms:modified xsi:type="dcterms:W3CDTF">1990-06-07T13:26:00Z</dcterms:modified>
  <cp:revision>13</cp:revision>
  <dc:subject/>
  <dc:title/>
</cp:coreProperties>
</file>