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°  4392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1°).- DISPONESE la colocación de columnas con indicación del sentido de circulación vehicular de la calle Gustavo Mallat, en las intersecciones con Avda. Gobernador Sabattini y calle J.B. Iturrasp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ocho días del mes de marzo de mil novecientos noventa y sie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155" w:right="1361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5-18T12:36:00Z</dcterms:created>
  <dc:creator>HONORABLE CONCEJO DELIBERANTE</dc:creator>
  <dc:description/>
  <dc:language>en-US</dc:language>
  <cp:lastModifiedBy>HONORABLE CONCEJO DELIBERANTE</cp:lastModifiedBy>
  <cp:lastPrinted>1990-05-19T14:49:00Z</cp:lastPrinted>
  <dcterms:modified xsi:type="dcterms:W3CDTF">1990-05-19T15:25:00Z</dcterms:modified>
  <cp:revision>7</cp:revision>
  <dc:subject/>
  <dc:title/>
</cp:coreProperties>
</file>