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° 4390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R D E N A N Z 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°).- Modifíquese el semáforo existente en Av. Cervantes en la intersección de Av. Chile, dándole el sentido de circulación de Este a Oeste, permitiendo el detenimiento para los que tienen que girar hacia la izquierda; no así los que pueden circular por el carril de la derecha en forma permanente, sin necesidad de deterner la marcha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°).- Señalizar con tachas el pavimento, marcando perfectamente los dos carriles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°).- Colocar carteles indicadores a los dos carriles  en la Av. Cervantes y en la Av. Chile, para  giro hacia la izquierda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°).-</w:t>
        <w:tab/>
        <w:t>Disponer la ubicación de tachas en el carril de circulación permanente que actúen como reductoras de velocidad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5°).- Regístrese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los once días del mes de marzo de mil novecientos noventa y siete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155" w:right="1361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5-11T13:38:00Z</dcterms:created>
  <dc:creator>HONORABLE CONCEJO DELIBERANTE</dc:creator>
  <dc:description/>
  <dc:language>en-US</dc:language>
  <cp:lastModifiedBy>SECRETARIA GENERAL DE GOBIERNO Y CULTURA</cp:lastModifiedBy>
  <cp:lastPrinted>1990-05-12T16:42:00Z</cp:lastPrinted>
  <dcterms:modified xsi:type="dcterms:W3CDTF">1997-10-25T11:41:00Z</dcterms:modified>
  <cp:revision>8</cp:revision>
  <dc:subject/>
  <dc:title/>
</cp:coreProperties>
</file>