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3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Prohíbese en todo el radio municipal de la ciudad de San Francisco la detención del tráfico de vehículos hecha con el propósito de ofrecer la venta de rifas, bonos u otras formas de colaboración económic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</w:t>
        <w:tab/>
        <w:t>Establécese que las personas que realizan la tarea de ofrecer la venta de rifas, bonos u otras formas de colaboración económica al público en general, no podrán utilizar durante ese desempeño, vestimentas similares a las de las fuerzas de seguridad, ni símbolos que los puedan identificar con instituciones a las que no pertenecen, ni otros ardides capaces de producir confusión o engañ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La violación de las disposiciones precedentes será sancionada con la imposición de hasta doscientas (200) unidades de multa que será aplicada por los agentes dependientes de la Dirección de Tránsito. A tales fines se considerará infracción separada y sancionable cada detención o intento de detención de un vehículo y cada ofrecimiento de colaboración económica.- La unidad de multa se fija en  $ 1.- (UN) pe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 Regí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once días del mes de marzo de mil novecientos noventa y siet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155" w:right="1361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5-11T13:37:00Z</dcterms:created>
  <dc:creator>HONORABLE CONCEJO DELIBERANTE</dc:creator>
  <dc:description/>
  <dc:language>en-US</dc:language>
  <cp:lastModifiedBy>HONORABLE CONCEJO DELIBERANTE</cp:lastModifiedBy>
  <cp:lastPrinted>1990-05-12T16:40:00Z</cp:lastPrinted>
  <dcterms:modified xsi:type="dcterms:W3CDTF">1990-05-12T16:40:00Z</dcterms:modified>
  <cp:revision>9</cp:revision>
  <dc:subject/>
  <dc:title/>
</cp:coreProperties>
</file>