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 SANCIONA CON FUERZA DE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 R D E N A N Z 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1°).-  MODIFICASE el Inc. D) del Art. 1°) de la Ordenanza N° 4379, el que quedará redactado de la siguiente form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" Inc. D).-     C: 02 - S: 02 - Mza.: 04 - Parcela: 22, que mide 8,68 mts. de frente                               "</w:t>
        <w:tab/>
        <w:t xml:space="preserve">              por calle Libertad, por 33,37 mts. de fondo, totalizando una </w:t>
        <w:tab/>
        <w:t xml:space="preserve">        "</w:t>
        <w:tab/>
        <w:tab/>
        <w:t xml:space="preserve">   superficie de 289,65 mts. Base: $ 28.000.-"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uatro días del mes de marzo de mil novecientos noventa y siete.-</w:t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04T16:50:00Z</dcterms:created>
  <dc:creator>HONORABLE CONCEJO DELIBERANTE</dc:creator>
  <dc:description/>
  <dc:language>en-US</dc:language>
  <cp:lastModifiedBy>HONORABLE CONCEJO DELIBERANTE</cp:lastModifiedBy>
  <cp:lastPrinted>1990-05-05T11:33:00Z</cp:lastPrinted>
  <dcterms:modified xsi:type="dcterms:W3CDTF">1990-05-05T12:58:00Z</dcterms:modified>
  <cp:revision>5</cp:revision>
  <dc:subject/>
  <dc:title/>
</cp:coreProperties>
</file>