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8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HONORABLE CONCEJO DELIBERANTE DE LA CIUDAD DE SAN FRANCISCO SANCIONA CON FUERZA DE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  R D E N A N Z A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1°).- Modifícase el sentido de circulación a la calle Aristóbulo de Valle, entre Av. Rosario de Santa Fe y Gutiérrez, dándole el sentido único de Norte a Sur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Modifícase el sentido de circulación a la calle Gutiérrez, entre Almafuerte y Bv. Buenos Aires, dándole el sentido único de Oeste a Es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uatro días del mes de marzo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155" w:right="1361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5-04T16:43:00Z</dcterms:created>
  <dc:creator>HONORABLE CONCEJO DELIBERANTE</dc:creator>
  <dc:description/>
  <dc:language>en-US</dc:language>
  <cp:lastModifiedBy>HONORABLE CONCEJO DELIBERANTE</cp:lastModifiedBy>
  <cp:lastPrinted>1990-05-04T16:48:00Z</cp:lastPrinted>
  <dcterms:modified xsi:type="dcterms:W3CDTF">1990-05-05T12:58:00Z</dcterms:modified>
  <cp:revision>6</cp:revision>
  <dc:subject/>
  <dc:title/>
</cp:coreProperties>
</file>