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ind w:left="851" w:hanging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 ° 43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UTORIZASE la subdivisión de un inmueble ubicado en calle Carlos Boero Romano y José M. Gutiérrez, Mza.: Nro. 14, Sec.: “N”, propiedad del  Señor Natalio Nelson CAROSSIO, conforme Planos presentados en Expediente Nro. 0808/Exter./1995/000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subdivisión deberá presentarse en los planos respectivos que se confeccionarán por el interesado, a su exclusiva costa, dentro del plazo de noventa (90) días de la notificació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El interesado deberá abonar todos los sellados y tasas que correspondan sin excepció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4).-</w:t>
        <w:tab/>
        <w:t>Vencido el término estipulado en el artículo 2) sin que el interesado haya presentado los planos respectivos, caducará de pleno derecho la autorización conferida en la presente Ordenanz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).- Regí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cuatro días del mes de marzo de mil novecientos noventa y siete.-</w:t>
      </w:r>
    </w:p>
    <w:sectPr>
      <w:type w:val="nextPage"/>
      <w:pgSz w:w="12240" w:h="20160"/>
      <w:pgMar w:left="2155" w:right="1361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5-04T14:05:00Z</dcterms:created>
  <dc:creator>HONORABLE CONCEJO DELIBERANTE</dc:creator>
  <dc:description/>
  <dc:language>en-US</dc:language>
  <cp:lastModifiedBy>HONORABLE CONCEJO DELIBERANTE</cp:lastModifiedBy>
  <cp:lastPrinted>1990-05-04T14:20:00Z</cp:lastPrinted>
  <dcterms:modified xsi:type="dcterms:W3CDTF">1990-05-04T14:22:00Z</dcterms:modified>
  <cp:revision>6</cp:revision>
  <dc:subject/>
  <dc:title/>
</cp:coreProperties>
</file>