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° 43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UTORIZASE al Sr. DANIEL G. BORDON a instalar un kiosco de chapa en la vía pública, ubicado en Pasaje Río Dulce 892, frente al inmueble del  Sr. JUAN  A. MEL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Debe cumplimentar todos los requisitos establecidos por la Ordenanza correspondi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).- Su instalación será controlada y supervisada por la Secretaría de Obras y Servicio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).-   Regí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cuatro días del mes de marzo de mil novecientos noventa y siet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155" w:right="1361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5-04T13:53:00Z</dcterms:created>
  <dc:creator>HONORABLE CONCEJO DELIBERANTE</dc:creator>
  <dc:description/>
  <dc:language>en-US</dc:language>
  <cp:lastModifiedBy>HONORABLE CONCEJO DELIBERANTE</cp:lastModifiedBy>
  <cp:lastPrinted>1990-05-04T14:03:00Z</cp:lastPrinted>
  <dcterms:modified xsi:type="dcterms:W3CDTF">1990-05-04T14:04:00Z</dcterms:modified>
  <cp:revision>4</cp:revision>
  <dc:subject/>
  <dc:title/>
</cp:coreProperties>
</file>