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 4383</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1).-</w:t>
        <w:tab/>
        <w:t>AUTORIZASE en forma provisoria y experimental, por el término de 120 (ciento veinte) días, al Sr. Alberto Camoletto, al reemplazo por desafectación de uno de los juegos infantiles autorizados por licitación (Tren sobre Vía), por un Pulpo Neumático e incorporación provisoria de otros dos, Una Caminata Espacial y Un Pelotero para ser utilizados por niños, en la Plaza Cívica de nuestra ciudad, en el sector indicado en plano que le acompaña s/ Expte. Nro. 0015/S.G.C./95.-</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2).-</w:t>
        <w:tab/>
        <w:t>El solicitante deberá contar desde el momento de iniciar sus actividades, un seguro de responsabilidad civil contra terceros, que pudieran sufrir daños en la ocasión de la instalación de los elementos de su propiedad, con vigencia hasta la finalización de la autorización acordada.</w:t>
      </w:r>
    </w:p>
    <w:p>
      <w:pPr>
        <w:pStyle w:val="Normal"/>
        <w:ind w:left="851" w:hanging="851"/>
        <w:jc w:val="both"/>
        <w:rPr>
          <w:sz w:val="24"/>
          <w:szCs w:val="24"/>
        </w:rPr>
      </w:pPr>
      <w:r>
        <w:rPr>
          <w:sz w:val="24"/>
          <w:szCs w:val="24"/>
        </w:rPr>
      </w:r>
    </w:p>
    <w:p>
      <w:pPr>
        <w:pStyle w:val="Normal"/>
        <w:ind w:left="851" w:hanging="851"/>
        <w:jc w:val="both"/>
        <w:rPr/>
      </w:pPr>
      <w:r>
        <w:rPr>
          <w:sz w:val="24"/>
          <w:szCs w:val="24"/>
        </w:rPr>
        <w:t>Art. 3).-</w:t>
        <w:tab/>
        <w:t>Bajo ningún motivo, el Sr. Alberto Camoletto, podrá  incorporar otros juegos a los que se especifican en la presente Ordenanza, y podrá funcionar únicamente los días sábados, domingos y feriados, en el lugar antes indicado.</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4).-</w:t>
        <w:tab/>
        <w:t>El precio del boleto podrá ser fijado por el peticionante, atendiendo valores de juegos infantiles similares establecidos en la ciudad.</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5).-</w:t>
        <w:tab/>
        <w:t>Por aspectos no expresamente citados, tendrá vigencia lo que disponga la autoridad de aplicación.</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6).-</w:t>
        <w:tab/>
        <w:t>Previo al funcionamiento, la Secretaría de Obras y Servicios Públicos otorgará la correspondiente autorización en la que se especifique que cumple con todas las disposiciones legales establecidas y de seguridad.</w:t>
      </w:r>
    </w:p>
    <w:p>
      <w:pPr>
        <w:pStyle w:val="Normal"/>
        <w:ind w:left="851" w:hanging="851"/>
        <w:jc w:val="both"/>
        <w:rPr>
          <w:sz w:val="24"/>
          <w:szCs w:val="24"/>
        </w:rPr>
      </w:pPr>
      <w:r>
        <w:rPr>
          <w:sz w:val="24"/>
          <w:szCs w:val="24"/>
        </w:rPr>
      </w:r>
    </w:p>
    <w:p>
      <w:pPr>
        <w:pStyle w:val="Normal"/>
        <w:jc w:val="both"/>
        <w:rPr>
          <w:sz w:val="24"/>
          <w:szCs w:val="24"/>
        </w:rPr>
      </w:pPr>
      <w:r>
        <w:rPr>
          <w:sz w:val="24"/>
          <w:szCs w:val="24"/>
        </w:rPr>
        <w:t>Art. 7).-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treinta días del mes de diciembre de mil novecientos noventa y seis.-</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20160"/>
      <w:pgMar w:left="2155" w:right="1361" w:gutter="0" w:header="0" w:top="317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03T11:39:00Z</dcterms:created>
  <dc:creator>HONORABLE CONCEJO DELIBERANTE</dc:creator>
  <dc:description/>
  <dc:language>en-US</dc:language>
  <cp:lastModifiedBy>HONORABLE CONCEJO DELIBERANTE</cp:lastModifiedBy>
  <cp:lastPrinted>1990-03-04T14:29:00Z</cp:lastPrinted>
  <dcterms:modified xsi:type="dcterms:W3CDTF">1990-03-04T14:32:00Z</dcterms:modified>
  <cp:revision>12</cp:revision>
  <dc:subject/>
  <dc:title/>
</cp:coreProperties>
</file>