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° 438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Art. 1°).- Suspéndese por el término de dos (2) años a partir de la promulgación de la pre-         </w:t>
        <w:tab/>
        <w:t xml:space="preserve">    sente, el límite del modelo automotor  establecido por el punto 3 del Inc. d) del </w:t>
        <w:tab/>
        <w:t xml:space="preserve">    Art.  4°)  de  la Ordenanza N° 1739 y sus modificatoria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días del mes de diciembre de mil novecientos noventa y sei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95" w:right="1021" w:gutter="0" w:header="0" w:top="317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03T11:36:00Z</dcterms:created>
  <dc:creator>HONORABLE CONCEJO DELIBERANTE</dc:creator>
  <dc:description/>
  <dc:language>en-US</dc:language>
  <cp:lastModifiedBy>HONORABLE CONCEJO DELIBERANTE</cp:lastModifiedBy>
  <cp:lastPrinted>1990-03-04T14:13:00Z</cp:lastPrinted>
  <dcterms:modified xsi:type="dcterms:W3CDTF">1990-03-04T14:15:00Z</dcterms:modified>
  <cp:revision>6</cp:revision>
  <dc:subject/>
  <dc:title/>
</cp:coreProperties>
</file>