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 N° 438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Otórgase a P.A.N.D.A. (Padres Asociados de Niños Discapacitados Auditivos), una ayuda económica no reintegrable de $ 1.750,00 (Pesos Mil Setecientos Cincuenta) mensuales, a  partir del mes de Enero de 1997 y hasta el mes de Diciembre del mismo año inclusive, para atender el pago de los honorarios correspondientes a dos (2) Fonoaudiólogas, dos (2) Profesoras de Sordos, una (1) Psicomotricista y dos (2) Profesores de Enseñanza Especial, que cumplen sus tareas en el C.E.M.I.R.I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La ayuda económica acordada, será reajustable a partir del segundo mes, con-forme a la variación que sufra el sueldo del personal correspondiente a la categoría 18 en el caso de la Fonoaudióloga  y Categoría 14 en  el caso de las Profesoras de Sordos, Psicomotricista y Profesoras de Enseñanza Especial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La erogación que demande el cumplimiento de lo establecido precedentemente, se imputará al Anexo I - Inciso 3 - Partida Principal V - Item 2 - Sub Item 3 - Subvenciones y Subsidios del Presupuesto vig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°).- La Institución beneficiaria deberá rendir mensualmente ante la Secretaría de Economía y Hacienda, cuenta de los gastos realizado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°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días del mes de diciembre de mil novecientos noventa y sei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95" w:right="1021" w:gutter="0" w:header="0" w:top="317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3-03T11:33:00Z</dcterms:created>
  <dc:creator>HONORABLE CONCEJO DELIBERANTE</dc:creator>
  <dc:description/>
  <dc:language>en-US</dc:language>
  <cp:lastModifiedBy>HONORABLE CONCEJO DELIBERANTE</cp:lastModifiedBy>
  <cp:lastPrinted>1990-03-04T14:09:00Z</cp:lastPrinted>
  <dcterms:modified xsi:type="dcterms:W3CDTF">1990-03-04T14:10:00Z</dcterms:modified>
  <cp:revision>7</cp:revision>
  <dc:subject/>
  <dc:title/>
</cp:coreProperties>
</file>