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HONORABLE CONCEJO DELIBERANTE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DENANZA  N°  437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>Art.1°).- Autorízase al Departamento Ejecutivo Municipal, a subscribir con la Asociación Civil Centro Vecinal Barrio Hipólito Bouchard, el contrato de comodato que como Anexo, forma parte integrante de la presente Ordenanza.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Art. 2°).-Regístrese, comuníquese al Departamento Ejecutivo, publíquese y archívese.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da en la sala de Sesiones del HONORABLE CONCEJO DELIBERANTE de la ciudad de San Francisco, a los treinta días del mes de diciembre de mil novecientos noventa y seis.-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495" w:right="1021" w:gutter="0" w:header="0" w:top="3175" w:footer="0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0-03-03T11:32:00Z</dcterms:created>
  <dc:creator>HONORABLE CONCEJO DELIBERANTE</dc:creator>
  <dc:description/>
  <dc:language>en-US</dc:language>
  <cp:lastModifiedBy>HONORABLE CONCEJO DELIBERANTE</cp:lastModifiedBy>
  <cp:lastPrinted>1990-03-04T14:01:00Z</cp:lastPrinted>
  <dcterms:modified xsi:type="dcterms:W3CDTF">1990-03-04T14:02:00Z</dcterms:modified>
  <cp:revision>10</cp:revision>
  <dc:subject/>
  <dc:title/>
</cp:coreProperties>
</file>