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43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°).-</w:t>
        <w:tab/>
        <w:t xml:space="preserve"> Otórgase un subsidio a la Cooperadora Escolar del Centro Educativo "Hipólito Bouchard", de $ 5.000.- (Pesos Cinco Mil), destinado a paliar parte de los gastos que le demanda la refacción general del mencionado edificio escolar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°).-</w:t>
        <w:tab/>
        <w:t xml:space="preserve"> La erogación que demande el cumplimiento de lo establecido precedentemente se imputará a la Cuenta: Programa Refacción Escuelas del Presupuesto que regirá a partir del Año 1997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días del mes de diciembre de mil novecientos noventa y seis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155" w:right="1361" w:gutter="0" w:header="0" w:top="317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03T11:30:00Z</dcterms:created>
  <dc:creator>HONORABLE CONCEJO DELIBERANTE</dc:creator>
  <dc:description/>
  <dc:language>en-US</dc:language>
  <cp:lastModifiedBy>HONORABLE CONCEJO DELIBERANTE</cp:lastModifiedBy>
  <cp:lastPrinted>1990-03-04T13:58:00Z</cp:lastPrinted>
  <dcterms:modified xsi:type="dcterms:W3CDTF">1990-03-04T13:59:00Z</dcterms:modified>
  <cp:revision>6</cp:revision>
  <dc:subject/>
  <dc:title/>
</cp:coreProperties>
</file>