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Dispónese la ejecución de las obras de ampliación de la red de distribución de gas natural, en los sectores de la ciudad y zonas denominadas de acuerdo a los planos del proyecto aprobados por la Distribuidora de Gas del Centro S.A., que se individualizan a continuación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Independencia: Zona B1 y Zona B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Cottolengo: Zona A1 y Zona A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Vélez Sársfield: Zona 11A, Zona 12 y Zona 13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Roca: Zona 9, Zona 10, Zona 11A y Zona 11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José Hernández: Zona 12, Zona J1 y Zona J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Sarmiento: Zona 16A, Zona 18A y Zona 18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Iturraspe: Zona 16A y Zona 16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San Francisco: Zona 15A y Zona 15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Hospital: Zona 15A y Zona 15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La Florida: Zona 14A y Zona 14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Parque: Zona 14B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San Cayetano: Zona I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9 de Septiembre: Zona 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Jardín: Zona 19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San Martín: Zona F, Zona G1 y Zona G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Bouchard: Zona F, Zona G1 y Zona G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arrio La Milka: Zona H1, Zona H2 y Zona H3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obras se conformarán con los sectores que cumplimenten con las disposiciones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EMPRIGAS S.A. tendrá a su cargo la ejecución de las ampliaciones de la red de distribución de gas natural previstas en el Art. 1°, las que deberán ejecutarse de acuerdo al Pliego General de Condiciones que como Anexo I forma parte integrante de la presente y a la documentación que en el mismo se indic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memorias descriptivas, pliegos particulares y planos serán aprobados por el Departamento Ejecutivo Municipal al definirse la ejecución de cada ampli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Autorízase al Departamento Ejecutivo Municipal a suscribir con Emprigas S.A. los correspondientes contratos de obra, los que deberán sujetarse a las condiciones siguient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.- Los trabajos se ejecutarán en el orden que la Secretaría de Obras y Servicios Públicos, conjuntamente con Emprigas S.A. y los Centros Vecinales con jurisdicción en los sectores y zonas individualizados en el Art. 1°, establezca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2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.- En todos los casos se habilitarán Registros de Oposición en la Secretaría de Obras y Servicios Públicos y en las sedes de los Centros Vecinales, a fin de posibilitar a los propietarios de los inmuebles afectados por la obra, tomar conocimiento de los costos y formas de pago y de manifestar, si fuera el caso, su disconformidad con la realización de la mism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Si la oposición no supera el 30% del total de las propiedades afectadas, correspondientes a un determinado sector, la obra se realizará en los términos de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Si se registrare oposición superior al porcentaje señalado en el párrafo anterior, transcurridos seis meses de verificado aquel resultado y a la solicitud del Centro Vecinal, se habilitará nuevamente el Registro de Oposición a los fines ya expresad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.- Mientras no sea modificado por otra Ordenanza el precio unitario para el tendido de las cañerías será de $ 32,72.- por metro lineal más un 5% en concepto de Fondo Municipal de Gas, con el agregado de I.V.A. correspondi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precio indicado se incluyen la totalidad de los trabajos así como la provisión de los materiales, equipos y honorarios, por proyecto, dirección técnica y gastos de inspeccion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).- Los Servicios  a  los  inmuebles  o sea  la vinculación de la cañería con los gabinetes serán ejecutadas por Emprigas S.A. a requerimiento de los propietarios, al precio de $ 85,88.- más IVA correspondi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EMPRIGAS  S.A. en su  condición  de Concesionaria de la explotación del Servicio de Transporte, Distribución y Provisión de Gas Natural para la ciudad de San Francisco deberá gestionar ante Litoral Gas S.A o quien le suceda, la factibilidad del suministro a los sectores y zonas comprendidas en la obra que se le adjudica y asegurar el mismo en las condiciones fijadas por las reglamentaciones vigent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°).- Los aspectos instrumentales conducentes a la formalización de los respectivos contratos -cumplidos los recaudos y condiciones establecidos en el Art. 3°- serán dispuestos y/o resueltos por el Departamento Ejecutivo Municipal mediante Decreto con conocimiento del Honorable Concejo Delibera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°).- Los propietarios de los inmuebles públicos o privados beneficiados por las obras dispuestas en el Art. 1° precedente, quedan obligados al pago de la correspondiente Contribución de Mejoras en la proporción y forma que se establecen en el Pliego General de Condicion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diciembre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3T11:28:00Z</dcterms:created>
  <dc:creator>HONORABLE CONCEJO DELIBERANTE</dc:creator>
  <dc:description/>
  <dc:language>en-US</dc:language>
  <cp:lastModifiedBy>HONORABLE CONCEJO DELIBERANTE</cp:lastModifiedBy>
  <cp:lastPrinted>1997-07-21T12:54:00Z</cp:lastPrinted>
  <dcterms:modified xsi:type="dcterms:W3CDTF">1997-07-21T13:17:00Z</dcterms:modified>
  <cp:revision>16</cp:revision>
  <dc:subject/>
  <dc:title/>
</cp:coreProperties>
</file>