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 N°  43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1°).- Agrégase como Art. 2°) de la Ordenanza N° 4349 el siguiente: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>“ La erogación que demande el cumplimiento de lo indicado en el Art. 1°) será   " imputado en el Anexo II - Inciso I - Partida Principal VII - Item 6 - Terrenos  e " Inmuebles.”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°). - Regístrese, comuníquese al Departamento Ejecutivo, publíquese y archívese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treinta días del mes de diciembre de mil novecientos noventa y seis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155" w:right="1361" w:gutter="0" w:header="0" w:top="3175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2-11T13:37:00Z</dcterms:created>
  <dc:creator>HONORABLE CONCEJO DELIBERANTE</dc:creator>
  <dc:description/>
  <dc:language>en-US</dc:language>
  <cp:lastModifiedBy>HONORABLE CONCEJO DELIBERANTE</cp:lastModifiedBy>
  <cp:lastPrinted>1990-03-03T12:17:00Z</cp:lastPrinted>
  <dcterms:modified xsi:type="dcterms:W3CDTF">1990-03-03T12:17:00Z</dcterms:modified>
  <cp:revision>5</cp:revision>
  <dc:subject/>
  <dc:title/>
</cp:coreProperties>
</file>