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° 4372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L HONORABLE CONCEJO DELIBERANTE DE LA CIUDAD DE SAN FRANCISCO SANCIONA CON FUERZA D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 R D E N A N Z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SCUELA DE CONDUCTORE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1°).-</w:t>
        <w:tab/>
        <w:t>La enseñanza para conducir vehículos automotores en sitio público, únicamente estará a cargo de academias autorizadas, debiendo ser impartida por instructores habilitados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2°).-</w:t>
        <w:tab/>
        <w:t>Las academias deberán acreditar, previo a su autorización por el Departamento Ejecutivo: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)Domicilio legal en esta Ciudad de San Francisco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) Respecto de los propietarios: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a) Mayoría de edad;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b) Documento Nacional de Identidad;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c) Certificado de domicilio expedido por la Policía;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d) Carecer de antecedentes policiales desfavorables;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3) Respecto de los vehículos afectados a la enseñanza, los cuales deberán estar </w:t>
        <w:tab/>
        <w:t xml:space="preserve">      radicados en esta ciudad: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a) Identificación del titular registral;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) Datos identificatorios del vehículo ( marca, modelo, N° motor, N° chasis, N° dominio)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) Respecto de los instructores: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Nombre y Apellido, N° de documento, domicilio, licencia de conductor y  de-mas requisitos exigidos en el Art. 5°) de la presente ordenanza.</w:t>
        <w:tab/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°).- La autorización podrá ser revocada por las siguientes causas: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) Disolución de la sociedad;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b) Falta de funcionamiento durante un  lapso mayor de tres meses;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No ajustarse  los vehículos  a las condiciones técnicas exigidas por la Autori-dad  de Aplicación;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>d) Haber sido condenado algún propietario por acto doloso del que resulte perjudicado un usuario del servicio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4°).- Las academias deberán comunicar a la Autoridad de Aplicación, el retiro de co-propietarios, instructores o vehículos, dentro de los cinco (5) días de haberse producido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5°).- Para ser habilitado como instructor, se requiere:</w:t>
      </w:r>
    </w:p>
    <w:p>
      <w:pPr>
        <w:pStyle w:val="Normal"/>
        <w:ind w:left="907" w:hanging="907"/>
        <w:jc w:val="right"/>
        <w:rPr>
          <w:sz w:val="24"/>
          <w:szCs w:val="24"/>
        </w:rPr>
      </w:pPr>
      <w:r>
        <w:rPr>
          <w:sz w:val="24"/>
          <w:szCs w:val="24"/>
        </w:rPr>
        <w:t>2.///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907" w:hanging="90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ind w:left="907" w:hanging="90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Sigue Ordenanza Nro. 4372)</w:t>
      </w:r>
    </w:p>
    <w:p>
      <w:pPr>
        <w:pStyle w:val="Normal"/>
        <w:ind w:left="907" w:hanging="90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..///</w:t>
      </w:r>
    </w:p>
    <w:p>
      <w:pPr>
        <w:pStyle w:val="Normal"/>
        <w:ind w:left="907" w:hanging="90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a) Ser mayor de veintiún (21) años de edad y tener aprobado el Nivel de Enseñanza Media Completo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) Poseer licencia de conductor categoría profesional o de motocicleta, según la enseñanza a impartir, expedida por la Dirección de Tránsito Municipal, con una antigüedad mínima de un (1) año. Este último requisito no se exigirá a quienes obtengan licencia de categoría profesional y posean licencia de categoría particular para conducir, durante una antigüedad mínima e ininterrumpida de cuatro (4) años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c) No tener antecedentes desfavorables según informe policial;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d) No haber sido sancionado durante el último año más de una vez por infracciones graves al tránsito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6°).-</w:t>
        <w:tab/>
        <w:t>El aspirante a instructor deberá rendir un examen especial, ante la Dirección Municipal de Tránsito, en el que acreditará pleno dominio de las técnicas de conducción de automotores y motocicletas, amplio conocimiento de las normas de tránsito y aptitudes para transmitir esos conocimientos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7°).- La Dirección concederá habilitación por el término de dos (2) años, entregando una credencial al instructor. La habilitación como instructor podrá ser renovada mientras se sigan reuniendo los requisitos exigidos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8°).-</w:t>
        <w:tab/>
        <w:t>La Dirección podrá revocar la habilitación cuando el instructor dejare de rendir alguno de los requisitos o fuere condenado por acto doloso del que resulten perjuicios para los usuarios del servicio. Podrá rehabilitar al instructor cuando se presuma una rectificación de conducta y de acuerdo con la gravedad de los antecedentes y del tiempo transcurrido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9°).-</w:t>
        <w:tab/>
        <w:t>Se revocará el permiso a la academia o se la rehabilitará, siguiendo el mismo  criterio establecido en el artículo anterior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10°).-Los  automotores afectados a la enseñanza deben estar habilitados por la Direc-ción Municipal de Tránsito, para lo cual deben reunir los siguientes requisitos: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)Tener una antigüedad máxima de diez (10) años desde la fecha de fabricación.   </w:t>
        <w:tab/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b)Reunir las condiciones de higiene, seguridad y funcionamiento exigidas por la    Dirección;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c) Acreditar la contratación de un seguro cuyo capital y daños amparados deberá   cubrir los riesgos mínimos establecidos por ley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907" w:hanging="907"/>
        <w:jc w:val="right"/>
        <w:rPr>
          <w:sz w:val="24"/>
          <w:szCs w:val="24"/>
        </w:rPr>
      </w:pPr>
      <w:r>
        <w:rPr>
          <w:sz w:val="24"/>
          <w:szCs w:val="24"/>
        </w:rPr>
        <w:t>3...///</w:t>
      </w:r>
    </w:p>
    <w:p>
      <w:pPr>
        <w:pStyle w:val="Normal"/>
        <w:ind w:left="907" w:hanging="90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ind w:left="907" w:hanging="90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Sigue Ordenanza Nro. 4372)</w:t>
      </w:r>
    </w:p>
    <w:p>
      <w:pPr>
        <w:pStyle w:val="Normal"/>
        <w:ind w:left="907" w:hanging="90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..///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d) Tener en los laterales leyendas que indiquen: "Academia de Conductores" y domicilio de la entidad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11°).- No  se  habilitarán  vehículos  cuyas  características  no  los  hagan  aptos  para      </w:t>
        <w:tab/>
        <w:t xml:space="preserve">     rendir examen de manejo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12°).- Los  vehículos  serán  sometidos  semestralmente  a una inspección de eficacia, </w:t>
        <w:tab/>
        <w:t xml:space="preserve">     seguridad e higiene por la Dirección de Tránsito, la que expedirá un certificado </w:t>
        <w:tab/>
        <w:t xml:space="preserve">     que debe hallarse en poder de los instructores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13°).- La enseñanza se podrá impartir en cualquier día, durante horas diurnas, debien-    </w:t>
        <w:tab/>
        <w:t xml:space="preserve">    do interrumpirse en momentos de lluvia o de condiciones atmosféricas desfavo-</w:t>
        <w:tab/>
        <w:t xml:space="preserve">     rables que impidan la visibilidad normal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14°).- Los lugares considerados como zonas de aprendizaje, serán establecidos por el     </w:t>
        <w:tab/>
        <w:t xml:space="preserve">     Departamento Ejecutivo Municipal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15°).- El instructor ocupará  el asiento contiguo al conductor, debiendo hacerle obser-</w:t>
        <w:tab/>
        <w:t xml:space="preserve">    var las normas de tránsito y adoptar las precauciones necesarias a efectos de </w:t>
        <w:tab/>
        <w:t xml:space="preserve">      </w:t>
        <w:tab/>
        <w:t xml:space="preserve">    que la inexperiencia del aprendiz no origine daños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16°).- La Dirección de Tránsito, establecerá dentro de la zona de aprendizaje la ubica-</w:t>
        <w:tab/>
        <w:t xml:space="preserve">     ción y cantidad de caballetes que podrán utilizarse por cada academia, según el </w:t>
        <w:tab/>
        <w:t xml:space="preserve">     número de vehículos utilizados, pudiendo determinar los horarios de uso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17°).- Queda prohibido a las academias: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a) Impartir enseñanza a menores de dieciocho (18) años de edad;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) Impartir enseñanza a mayores de dieciocho (18) años de edad que presenten síntomas de alteración psíquica o incapacidad física, apreciables a simple vista, que constituyan impedimento para obtener la licencia de conductor;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c) Representar ante la Autoridad de Aplicación a los aprendices en cualquier trámite;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d) Prometer o asegurar la obtención de licencia de conductor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18°).- Regístrese, comuníquese al  Departamento Ejecutivo, publíquese y archívese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oce días del mes de diciembre de mil novecientos noventa y se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155" w:right="1361" w:gutter="0" w:header="0" w:top="3175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2-11T13:37:00Z</dcterms:created>
  <dc:creator>HONORABLE CONCEJO DELIBERANTE</dc:creator>
  <dc:description/>
  <dc:language>en-US</dc:language>
  <cp:lastModifiedBy>HONORABLE CONCEJO DELIBERANTE</cp:lastModifiedBy>
  <cp:lastPrinted>1990-02-15T14:29:00Z</cp:lastPrinted>
  <dcterms:modified xsi:type="dcterms:W3CDTF">1990-02-15T14:30:00Z</dcterms:modified>
  <cp:revision>12</cp:revision>
  <dc:subject/>
  <dc:title/>
</cp:coreProperties>
</file>