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u w:val="single"/>
        </w:rPr>
        <w:t>HONORABLE CONCEJO DELIBERANTE</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ORDENANZA  N°  4370</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pPr>
      <w:r>
        <w:rPr>
          <w:b/>
          <w:bCs/>
          <w:sz w:val="24"/>
          <w:szCs w:val="24"/>
          <w:u w:val="single"/>
        </w:rPr>
        <w:t>ORDENANZA</w:t>
      </w:r>
      <w:r>
        <w:rPr>
          <w:sz w:val="24"/>
          <w:szCs w:val="24"/>
        </w:rPr>
        <w:t xml:space="preserve"> </w:t>
      </w:r>
    </w:p>
    <w:p>
      <w:pPr>
        <w:pStyle w:val="Normal"/>
        <w:jc w:val="center"/>
        <w:rPr>
          <w:sz w:val="24"/>
          <w:szCs w:val="24"/>
        </w:rPr>
      </w:pPr>
      <w:r>
        <w:rPr>
          <w:sz w:val="24"/>
          <w:szCs w:val="24"/>
        </w:rPr>
      </w:r>
    </w:p>
    <w:p>
      <w:pPr>
        <w:pStyle w:val="Normal"/>
        <w:ind w:left="851" w:hanging="851"/>
        <w:jc w:val="both"/>
        <w:rPr>
          <w:sz w:val="24"/>
          <w:szCs w:val="24"/>
        </w:rPr>
      </w:pPr>
      <w:r>
        <w:rPr>
          <w:sz w:val="24"/>
          <w:szCs w:val="24"/>
        </w:rPr>
        <w:t>Art. 1).- Apruébase el Convenio de fecha veinticinco de octubre de mil novecientos noventa y seis, celebrado entre la Municipalidad de San Francisco y la Firma Aquiles Macchieraldo e Hijo S.R.L.” que es parte integrante del presente y que reza textualmente:</w:t>
      </w:r>
    </w:p>
    <w:p>
      <w:pPr>
        <w:pStyle w:val="Normal"/>
        <w:ind w:left="851" w:hanging="851"/>
        <w:jc w:val="both"/>
        <w:rPr>
          <w:sz w:val="24"/>
          <w:szCs w:val="24"/>
        </w:rPr>
      </w:pPr>
      <w:r>
        <w:rPr>
          <w:sz w:val="24"/>
          <w:szCs w:val="24"/>
        </w:rPr>
        <w:tab/>
        <w:t xml:space="preserve">En la ciudad de San Francisco, Departamento San Justo, Pedanía Juarez Celman, Provincia de Córdoba, a los veinticinco días del mes de octubre de mil novecientos noventa y seis, entre la Municipalidad de San Francisco, representada en este acto por el Sr. Intendente Municipal Don Jorge Luis Bucco y el Sr. Secretario de Obras y Servicios Públicos Ing. Juan Antonio Quaglia, por una parte, y por otra, “Aquiles Macchieraldo e Hijos S.R.L.”, representada por la socia gerente Sra. Susana Raquel Macchieraldo de Mallada, formalizan el Convenio que sujetan a las cláusulas siguientes: PRIMERA: La Municipalidad de San Francisco, adquiere a la firma “Aquiles Macchieraldo e Hijos S.R.L.”, dos fracciones de terrenos, una de ellas denominada según títulos como Quinta o Lote Nro. 23 de la subdivisión del Lote 123 de la Colonia San Francisco, Pedanía Juárez J. Celman, Departamento San Justo, Provincia de Córdoba, designado catastralmente como  C: 02,  S: 03,  Mza.:197,  Parcela: 01,  que mide: 125,57 m. en sus lados Norte y Sur  125,90 m. en sus lados Este y Oeste, totalizando una superficie de 15.809,2630 m2. La otra fracción de terreno, colindante con la antes descripta, corresponde a la Quinta 33,  sobrante “A”,  Lote 123  de la Colonia San Francisco, Pedanía Juárez Celman , Departamento San Justo, Provincia de Córdoba, designada catastralmente como:  C: 02,  S: 03,  Mza: 197,  Parcela: 02,  que mide en sus lados Norte y Sur 83,10 m y en sus lados Este y Oeste 11,29 m, totalizando una superficie de 939.20 m2. Las fracciones mencionadas se encuentran inscriptas en el Registro General de la Provincia bajo el Dominio 6857, Folio 10504, Tomo 43, Año 1978. SEGUNDA: La venta de los inmuebles descriptos en la cláusula anterior se efectúa en la suma de Noventa Mil Pesos ($ 90.000), pagaderos de la siguiente forma: a) Cuarenta y Dos Mil Seiscientos un Pesos con Sesenta y Cuatro Centavos ($ 42.601,64), se aplican, en este acto, al pago de la deuda que registran los inmuebles de su propiedad de “Aquiles Macchieraldo e Hijos S.R.L:”, cuyo detalle y designaciones catastrales se consignan en el Anexo I que forma parte integrante del Convenio, en concepto de: Contribución que incide sobre los inmuebles hasta la tercera cuota inclusive, del año 1996, Tasa Municipal de Obras Sanitarias hasta el octavo período, inclusive; del año 1996; Contribución de mejoras por la red de aguas sectores Sur y Norte; y  desmalezamiento de baldíos. Por decisión unánime de los integrantes de la Sociedad vendedora, Sres. Aquiles Macchieraldo, Elda Giletta de Macchieraldo, Aquiles Alberto Macchieraldo, Susana Raquel Macchieraldo de Mallada y Graciela María Macchieraldo de Reinero, que firman al pie del presente, se incluye en el importe antes mencionado la deuda que en concepto de contribución que incide sobre los inmuebles hasta la tercer cuota inclusive, del año 1996; Tasa Municipal de Obras Sanitarias por los períodos Cuarto, Quinto, </w:t>
      </w:r>
    </w:p>
    <w:p>
      <w:pPr>
        <w:pStyle w:val="Normal"/>
        <w:ind w:left="851" w:hanging="851"/>
        <w:jc w:val="both"/>
        <w:rPr>
          <w:sz w:val="24"/>
          <w:szCs w:val="24"/>
        </w:rPr>
      </w:pPr>
      <w:r>
        <w:rPr>
          <w:sz w:val="24"/>
          <w:szCs w:val="24"/>
        </w:rPr>
        <w:t>2...///</w:t>
      </w:r>
    </w:p>
    <w:p>
      <w:pPr>
        <w:pStyle w:val="Normal"/>
        <w:ind w:left="851" w:hanging="851"/>
        <w:jc w:val="both"/>
        <w:rPr>
          <w:sz w:val="24"/>
          <w:szCs w:val="24"/>
        </w:rPr>
      </w:pPr>
      <w:r>
        <w:rPr>
          <w:sz w:val="24"/>
          <w:szCs w:val="24"/>
        </w:rPr>
        <w:t>(Sigue Ordenanza Nro. 4370)</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b/>
        <w:t>Sexto, Séptimo y Octavo del año 1996; y deuda anterior por ambos conceptos obrantes en la Procuración Fiscal, registran los inmuebles designados como:  C: 01, S: 03,  Mza.: 148,  P: 29 y 30 . b) El Saldo de Cuarenta y Siete Mil Trescientos Noventa y Ocho Pesos con Treinta y Seis Centavos ($ 47.398,36) en cuotas mensuales y consecutivas de Dos Mil Trescientos Sesenta y Ocho Pesos con treinta y seis Centavos  ( $ 2.368,36) la primera, y las diecinueve restantes de Dos Mil Trescientos Setenta Pesos ($ 2.370), sin intereses, venciendo la primera de ellas a los treinta (30) días de producida la ratificación del Convenio por el Honorable Concejo Deliberante. La Municipalidad abonará las cuotas  mencionadas mediante compensación de pago de impuestos a cargo de la firma vendedora. TERCERA: La Municipalidad de San Francisco, toma posesión de los inmuebles de este acto, libre de toda ocupación. La Empresa Aquiles Macchieraldo e Hijos S.R.L. transfiere el inmueble con todos los impuestos provinciales cancelados a la fecha del presente Convenio. CUARTA: Los gastos y honorarios de escrituración de los inmuebles a nombre de la Municipalidad serán soportados por las partes en la proporción de Ley. QUINTA: Para todos sus efectos, el presente Convenio queda supeditado a la ratificación del Honorable Concejo Deliberante. SEXTA: Las partes fijan domicilio legal la Municipalidad de San Francisco en Bv. 9 de Julio Nro. 1187, y “Aquiles Macchieraldo e Hijos S.R.L.” en calle Sarmiento Nro. 140, ambos de esta ciudad. En prueba de conformidad, las partes suscriben el presente Convenio en tres ejemplares de un mismo tenor y a su solo efecto en el lugar y fecha de su otorgamiento.</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2).- El gasto que demande el cumplimiento de la presente, se imputará en el Anexo II - Inciso 1 - Partida Principal VII - Item 6  - Terrenos e Inmuebles.</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3).- Regístrese, comuníquese al Departamento Ejecutivo, publíquese y archívese.-</w:t>
      </w:r>
    </w:p>
    <w:p>
      <w:pPr>
        <w:pStyle w:val="Normal"/>
        <w:ind w:left="851" w:hanging="85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ada en la Sala de Sesiones del Honorable Concejo Deliberante de la ciudad de San Francisco a los doce días del mes de diciembre  de mil novecientos noventa y seis.- </w:t>
      </w:r>
    </w:p>
    <w:p>
      <w:pPr>
        <w:pStyle w:val="Normal"/>
        <w:rPr>
          <w:sz w:val="24"/>
          <w:szCs w:val="24"/>
        </w:rPr>
      </w:pPr>
      <w:r>
        <w:rPr>
          <w:sz w:val="24"/>
          <w:szCs w:val="24"/>
        </w:rPr>
      </w:r>
    </w:p>
    <w:p>
      <w:pPr>
        <w:pStyle w:val="Normal"/>
        <w:rPr/>
      </w:pPr>
      <w:r>
        <w:rPr/>
      </w:r>
    </w:p>
    <w:sectPr>
      <w:type w:val="nextPage"/>
      <w:pgSz w:w="12240" w:h="20160"/>
      <w:pgMar w:left="2155" w:right="1361" w:gutter="0" w:header="0" w:top="317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2-11T13:37:00Z</dcterms:created>
  <dc:creator>HONORABLE CONCEJO DELIBERANTE</dc:creator>
  <dc:description/>
  <dc:language>en-US</dc:language>
  <cp:lastModifiedBy>HONORABLE CONCEJO DELIBERANTE</cp:lastModifiedBy>
  <cp:lastPrinted>1990-02-15T12:08:00Z</cp:lastPrinted>
  <dcterms:modified xsi:type="dcterms:W3CDTF">1990-02-15T12:09:00Z</dcterms:modified>
  <cp:revision>10</cp:revision>
  <dc:subject/>
  <dc:title/>
</cp:coreProperties>
</file>