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 4369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1).- AUTORIZASE al Departamento Ejecutivo Municipal, a subscribir con la </w:t>
      </w:r>
      <w:r>
        <w:rPr>
          <w:sz w:val="24"/>
          <w:szCs w:val="24"/>
          <w:u w:val="single"/>
        </w:rPr>
        <w:t>UNIVERSIDAD NACIONAL DE CORDOBA</w:t>
      </w:r>
      <w:r>
        <w:rPr>
          <w:sz w:val="24"/>
          <w:szCs w:val="24"/>
        </w:rPr>
        <w:t>, el Convenio marco, que a continuación se detalla:</w:t>
      </w:r>
    </w:p>
    <w:p>
      <w:pPr>
        <w:pStyle w:val="Normal"/>
        <w:ind w:left="1021" w:hanging="1021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VENIO MARCO</w:t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ab/>
        <w:t xml:space="preserve">Entre la UNIVERSIDAD NACIONAL DE CORDOBA, representada en este acto por el Señor Rector.............en adelante LA UNIVERSIDAD y la </w:t>
      </w:r>
      <w:r>
        <w:rPr>
          <w:sz w:val="24"/>
          <w:szCs w:val="24"/>
          <w:u w:val="single"/>
        </w:rPr>
        <w:t>MUNICIPALIDAD DE LA CIUDAD DE SAN FRANCISCO</w:t>
      </w:r>
      <w:r>
        <w:rPr>
          <w:sz w:val="24"/>
          <w:szCs w:val="24"/>
        </w:rPr>
        <w:t>, en adelante LA MUNICIPALIDAD, representada por el Señor Intendente Municipal, Dn. JORGE LUIS BUCCO, acuerdan celebrar el presente CONVENIO MARCO,  para los objetivos, finalidades y condiciones que se establecen en las siguientes cláusulas:------------------------------------------------------------------------------------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RIMERA: Objetivo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Desarrollar programas de cooperación entre ambas instituciones, realizando estudios e intercambio en el campo de la capacitación, asistencia técnica, investigación y transferencia de tecnología, de acuerdo con los términos indicados más abajo.------------------------------------------------------------------------</w:t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>: A los efectos de lograr los objetivos establecidos en la cláusula primera, las partes acuerdan que pueden realizar lo siguiente: 1) Proveer información y/o material específico. 2) Formación de recursos humanos en general (seminarios, coloquios, simposios, u otros). 3) Desarrollar programas para la transferencia de tecnologías. 4) Ejecución de proyectos específicos de investigación para la Municipalidad.- La presente enumeración no es taxativa.--</w:t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>: El desarrollo de la cooperación incluirá programas y actividades diversas que se definirán en protocolos de trabajos específicos.---------------------</w:t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UARTA: PROTOCOLOS DE TRABAJOS ESPECIFICOS</w:t>
      </w:r>
      <w:r>
        <w:rPr>
          <w:sz w:val="24"/>
          <w:szCs w:val="24"/>
        </w:rPr>
        <w:t>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cada Protocolo de Trabajo Específico, deberá incluir la  siguiente información: 1) Origen, naturaleza y descripción del programa-proyecto; 2) Los nombres de los responsables del equipo de trabajo o cuerpo docente; 3) La duración del programa-proyecto; 4) El costo previsto y su cronograma de pagos; 5) Afectación del equipo necesario para la realización del proyecto; 6) Toda otra documentación necesaria para la realización del proyecto.--------------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QUINTA: CONDICIONES ECONOMICA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No hay compromiso económico alguno asumido por las instituciones a la firma de este Convenio-Marco.-----------------------------------------------------------------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EXTA: VIGENCIA Y DURACIO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Convenio tendrá una duración de cinco (5) años a partir de la fecha de entrada en vigencia, de acuerdo con las disposiciones estatutarias de las partes, y se renovará automáticamente de no haber sido peticionada su rescisión por alguna de las partes. Dicha petición deberá ser por escrito y con al menos un (1) mes de antelación.--------------------------------------------------------------------------</w:t>
      </w:r>
    </w:p>
    <w:p>
      <w:pPr>
        <w:pStyle w:val="Normal"/>
        <w:ind w:left="1021" w:hanging="10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right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(Sigue de Ordenanza Nro. 4369)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EPTIMA: COORDINACION</w:t>
      </w:r>
      <w:r>
        <w:rPr>
          <w:sz w:val="24"/>
          <w:szCs w:val="24"/>
        </w:rPr>
        <w:t>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La UNIVERSIDAD NACIONAL DE CORDOBA, encomienda al Sr. Decano de la Facultad de Ciencias Exactas, Físicas y Naturales, o la persona que él designe, y la MUNICIPALIDAD, al Sr.--------------------quienes tendrán la tarea de coordinar las  actividades que se llevan a cabo dentro del marco del acuerdo, los que podrán suscribir los PROTOCOLOS ESPECIFICOS.----------------------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CTAVA</w:t>
      </w:r>
      <w:r>
        <w:rPr>
          <w:sz w:val="24"/>
          <w:szCs w:val="24"/>
        </w:rPr>
        <w:t>:  Las partes se comprometen a dar amplia difusión  al presente CONVENIO MARCO, sus objetivos, alcances, proyectos y conclusiones.------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OVENA</w:t>
      </w:r>
      <w:r>
        <w:rPr>
          <w:sz w:val="24"/>
          <w:szCs w:val="24"/>
        </w:rPr>
        <w:t>: Las partes se someten a los fines de dilucidar cualquier divergencia sobre la interpretación y/o aplicación del presente convenio, a los Tribunales Federales de esta ciudad de Córdoba.---------------------------------------------------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ECIMA</w:t>
      </w:r>
      <w:r>
        <w:rPr>
          <w:sz w:val="24"/>
          <w:szCs w:val="24"/>
        </w:rPr>
        <w:t>: Las partes fijan domicilio a los efectos del presente Convenio, LA UNIVERSIDAD, en calle Obispo Trejo Nro. 242 de la ciudad de Córdoba, y  LA MUNICIPALIDAD en Bv. 9 de Julio Nro. 1187 de la Ciudad de San Francisco.-----------------------------------------------------------------------------------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>En prueba de conformidad, se firman tres ejemplares de un mismo tenor y a un solo efecto, a los......días del  mes......de mil novecientos noventa y seis.---------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).- REGISTRESE, comuníquese al Departamento Ejecutivo, publíquese y archívese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ce días del mes de diciembre de mil novecientos noventa y seis.-</w:t>
      </w:r>
    </w:p>
    <w:sectPr>
      <w:type w:val="nextPage"/>
      <w:pgSz w:w="12240" w:h="20160"/>
      <w:pgMar w:left="2155" w:right="136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2-13T10:50:00Z</dcterms:created>
  <dc:creator>HONORABLE CONCEJO DELIBERANTE</dc:creator>
  <dc:description/>
  <dc:language>en-US</dc:language>
  <cp:lastModifiedBy>HONORABLE CONCEJO DELIBERANTE</cp:lastModifiedBy>
  <cp:lastPrinted>1990-02-15T13:29:00Z</cp:lastPrinted>
  <dcterms:modified xsi:type="dcterms:W3CDTF">1990-02-15T13:30:00Z</dcterms:modified>
  <cp:revision>19</cp:revision>
  <dc:subject/>
  <dc:title/>
</cp:coreProperties>
</file>