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 43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/>
      </w:pPr>
      <w:r>
        <w:rPr>
          <w:sz w:val="24"/>
          <w:szCs w:val="24"/>
        </w:rPr>
        <w:t>Art.1).-</w:t>
        <w:tab/>
        <w:t>AUTORIZASE la subdivisión de un inmueble ubicado en calle Salta 2144, propiedad de la Sra. Juana M. Ropollo de Vénica, designado catastralmente como: C: 02 -  S: 02 - Manzana: 032 -  P:17, conforme a croquis que se acompaña, Expediente Nro. 1428/Exter/96/000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2).-</w:t>
        <w:tab/>
        <w:t>La subdivisión deberá presentarse en los planos respectivos que se confeccio-narán por la interesada, a su exclusiva costa, dentro del plazo de ciento ochenta (180) días de la notifica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3).-</w:t>
        <w:tab/>
        <w:t>La interesada deberá  abonar todos los sellados y tasas que correspondan, sin excep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4).-</w:t>
        <w:tab/>
        <w:t>Vencido el término en el art. 2°) sin que la interesada haya presentado los planos respectivos, caducará de pleno derecho la autorización  conferida en la presente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).-</w:t>
        <w:tab/>
        <w:t>REGISTRESE, comuníquese al Departamento Ejecutivo, publíquese y archíves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noviembre de mil novecientos noventa y s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665" w:right="964" w:gutter="0" w:header="0" w:top="3289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31T23:06:00Z</dcterms:created>
  <dc:creator>HONORABLE CONCEJO DELIBERANTE</dc:creator>
  <dc:description/>
  <dc:language>en-US</dc:language>
  <cp:lastModifiedBy>HONORABLE CONCEJO DELIBERANTE</cp:lastModifiedBy>
  <cp:lastPrinted>1990-02-01T14:41:00Z</cp:lastPrinted>
  <dcterms:modified xsi:type="dcterms:W3CDTF">1990-02-01T14:42:00Z</dcterms:modified>
  <cp:revision>5</cp:revision>
  <dc:subject/>
  <dc:title/>
</cp:coreProperties>
</file>